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อรัญญ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มัยสามัญ  สมัยที่ ๒  ครั้งที่ ๑  ประจำ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เทศบาลตำบลอรัญญิ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ป้องกันและบรรเทาสาธารณ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านนท์  แพร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รศักดิ์  เอี่ยมสม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อรัญญ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ุพจน์  สอน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ยูร  ภู่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านินทร์  โฉมจั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สิษฐ์  นาคะ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ชอบ  กองขวั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ราวุฒิ  สุภัคค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 สว่าง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รชาติ  ยุพจั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นัย  ยินดีวิ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ไลลักษณ์  อุทัย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ธินี  สวัส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อรัญญ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ประชุ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ตฤณ  ตรีอุโภชน์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ตำบลอรัญญ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เทศบาลตำบลอรัญญิก  ปฏิบัติหน้าที่                    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อรัญญิก</w:t>
      </w:r>
    </w:p>
    <w:p>
      <w:pPr>
        <w:pStyle w:val="Normal"/>
        <w:ind w:left="4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เมฆขย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ไกร  คุ้มศิร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วรรณเพ็ญ  เรียบร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การเงินและบัญชี  รักษาราชการแทน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ญญาณัฐ  ทองธาน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ind w:left="426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ังเกตกา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บังเอิญ  เวชท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กุฎีกรุ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เจตน์  พจน์ด้ว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ท่าช้างใต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มหมาย  นิมะบุ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ต้นโพธิ์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องหล่อ  เกียรติย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พระนอนไท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นงลักษณ์  อู๊ดเอ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พระนอนลาว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ิชัย  พึ่ง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ท่าหา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ปราณี  เอี่ยมไกรส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ชุมชนบ้านตำหรุ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ืบพงษ์  ศรพรห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นันตำบลท่าช้า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ชาย  พระนอนเขตต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นันตำบลสามไถ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ีรยุทธ  ปิ่นรัต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ญ่บ้านหมู่ ๒ ตำบลท่าช้า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ายันต์  ปิ่นรัต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ญ่บ้านหมู่ ๓ ตำบลท่าช้า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ฐิติพร  รอดพ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ญ่บ้านหมู่ ๔ ตำบลท่าช้า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ิรุต  แช่มโส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ญ่บ้านหมู่ ๕ ตำบลท่าช้า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ยุธยา  โฉมวิไ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ญ่บ้านหมู่ ๗ ตำบลท่าช้า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วาท  เวชท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ญ่บ้านหมู่ ๘ ตำบลท่าช้า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รันดร  ธินันท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สืบสวน</w:t>
      </w:r>
    </w:p>
    <w:p>
      <w:pPr>
        <w:pStyle w:val="Heading4"/>
        <w:shd w:fill="FEFEFE" w:val="clear"/>
        <w:jc w:val="left"/>
        <w:rPr>
          <w:rFonts w:ascii="TH SarabunIT๙" w:hAnsi="TH SarabunIT๙" w:cs="TH SarabunIT๙"/>
          <w:b w:val="false"/>
          <w:b w:val="false"/>
          <w:bCs w:val="false"/>
          <w:color w:val="0A0A0A"/>
        </w:rPr>
      </w:pPr>
      <w:r>
        <w:rPr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มื่อได้เวลานัดหมาย  นา</w:t>
      </w:r>
      <w:r>
        <w:rPr>
          <w:rFonts w:ascii="TH SarabunIT๙" w:hAnsi="TH SarabunIT๙" w:cs="TH SarabunIT๙"/>
          <w:b w:val="false"/>
          <w:b w:val="false"/>
          <w:bCs w:val="false"/>
        </w:rPr>
        <w:t>งสุธินี  สวัสดี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ตำแหน่ง  </w:t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สภาเทศบาลตำบลอรัญญิก ตรวจนับสมาชิกสภาเทศบาล  ปรากฎว่าครบองค์ประชุมแล้ว  ได้เรียนเชิญ นายสานนท์  แพรงาม  ประธานสภาเทศบาลตำบลอรัญญิก  ประธานในที่ประชุม  จุดธูปเทียนบูชาพระรัตนตรัยและทำความเคารพพระบรมสาทิสลักษณ์</w:t>
      </w:r>
      <w:r>
        <w:rPr>
          <w:rFonts w:ascii="TH SarabunIT๙" w:hAnsi="TH SarabunIT๙" w:cs="TH SarabunIT๙"/>
          <w:b w:val="false"/>
          <w:b w:val="false"/>
          <w:bCs w:val="false"/>
          <w:color w:val="0A0A0A"/>
        </w:rPr>
        <w:t>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b w:val="false"/>
          <w:b w:val="false"/>
          <w:bCs w:val="false"/>
          <w:color w:val="0A0A0A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กล่าวเปิดประชุมพร้อมดำเนินการประชุมตามระเบียบวาระการประชุมดังนี้</w:t>
      </w:r>
      <w:r>
        <w:rPr>
          <w:rFonts w:cs="TH SarabunIT๙" w:ascii="TH SarabunIT๙" w:hAnsi="TH SarabunIT๙"/>
          <w:b w:val="false"/>
          <w:bCs w:val="false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A0A0A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A0A0A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เทศบาลฯ 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ให้ที่ประชุมทรา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านนท์  แพรงาม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เรียกประชุมสภาเทศบาลตำบลอรัญญิก  สมัยที่  ๒  ครั้งที่ ๑  ประจำปี ๒๕๖๓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 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พระราชบัญญัติ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๖ 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๒  และ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  และที่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ข้อ  ๒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  ๒๒  ประกอบกับ</w:t>
      </w:r>
      <w:r>
        <w:rPr>
          <w:rFonts w:ascii="TH SarabunPSK" w:hAnsi="TH SarabunPSK" w:cs="TH SarabunPSK"/>
          <w:sz w:val="32"/>
          <w:sz w:val="32"/>
          <w:szCs w:val="32"/>
        </w:rPr>
        <w:t>มติเมื่อคราวส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เทศบาลตำบลอรัญญิก 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 สมัยที่ ๑  ครั้ง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กำหนดสมัยประชุม  สมัย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ำหนดไม่เกิน  ๓๐  วัน</w:t>
      </w:r>
    </w:p>
    <w:p>
      <w:pPr>
        <w:pStyle w:val="Style15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อรัญญิก ขอเรียกประชุมสภาเทศบาล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รัญญิก สมัยสามัญ 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๙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ห้องประชุมสภาเทศบาลตำบลอรัญญิก  อาคารป้องก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๑  เดือน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TextBodyIndent"/>
        <w:ind w:left="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สานนท์  แพรงาม</w:t>
      </w:r>
    </w:p>
    <w:p>
      <w:pPr>
        <w:pStyle w:val="TextBodyIndent"/>
        <w:ind w:left="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านนท์  แพรงาม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ประธานสภาเทศบาล</w:t>
      </w:r>
      <w:r>
        <w:rPr>
          <w:rFonts w:ascii="TH SarabunPSK" w:hAnsi="TH SarabunPSK" w:cs="TH SarabunPSK"/>
        </w:rPr>
        <w:t>ตำบลอ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นนท์  แพรงาม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เชิญท่านเลขานุการสภาฯ แจ้งเรื่องประชาสัมพันธ์ ช่วยชี้แจงรายละเอียด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ธินี  สวัสด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ฯจะแจ้งให้ที่ประชุมทราบนะคะ กราบเรียนท่านผู้มีเกียรติ  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เข้ามาร่วมประชุมสภาเทศบาลฯ วันนี้นะคะ การประชุมสภาเทศบาลฯ วันนี้เป็นการ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</w:t>
      </w:r>
      <w:r>
        <w:rPr>
          <w:rFonts w:ascii="TH SarabunIT๙" w:hAnsi="TH SarabunIT๙" w:cs="TH SarabunIT๙"/>
          <w:sz w:val="32"/>
          <w:sz w:val="32"/>
          <w:szCs w:val="32"/>
        </w:rPr>
        <w:t>นะคะ  ในวันนี้ทางเทศบาลฯ เราได้รับเกียรติจากท่านนายอำเภ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ครหลวง  ได้มาพูดคุยกับท่านสมาชิกสภาเทศบาลฯ  ท่านหัวหน้าส่วน  และท่าน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ทุกท่านค่ะ  ขอเชิญท่านนายอำเภอนครหลวง ขอเรียนเชิญค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รณต  ณ ศรีโต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ับท่านประธานสภาเทศบาลตำบลอรัญญิก  ท่านรองปลัดฯ  ท่านสมาชิกสภาเทศบาลนายอำเภอนคร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อรัญญิก  ท่านกำนันทั้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ท่านประธานชุมชนทั้ง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และพนักงาน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อรัญญิกทุกท่านครับ ก่อนอื่นต้องขอบคุณเลยครับที่ไปเชิญมาร่วม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อรัญญิก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นี้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ขออนุญาตแนะนำตัวนะครับ ถึงแม้จะมาอยู่อำเภอนครหลวงได้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บ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กระผมชื่อ สรณต  นามสกุล ณ ศรีโต   นะครับ  ภูมิลำเนาเป็นคนจังหวัดราชบุรี  ก็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มาแล้ว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ะครับ รับราชการครั้งแรกที่จังหวัดนครพนม  ห่างจากกรุงเทพฯ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กิโล  ห่างจากบ้านก็เกือบ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กิโล  รับราชการ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36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แล้ว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ก็อยู่มาแล้ว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โดยประมาณ นะครับ  ก่อนมาเป็นนายอำเภ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หลวง  มารับตำแหน่งเมื่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ำเภอนครหลวง ที่ผ่านมานะครับ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มาอยู่ที่นี่ก็เป็นนายอำเภอเสาไห้  จังหวัดสระบุรี  อยู่อำเภอเสาไห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22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ะครับ ก่อนอยู่อำเภอเสาไห้ก็อยู่อำเภอหนองโดน  สระบุรี  เช่นเดียวกัน  นะครับ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รับราชการในจังหวัดพระนครศรีอยุธยาเลย  เคยแต่มาไหว้พระ  ตามวัดต่างๆ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จังหวัดพระนครศรีอยุธยา ไปมาเกือบครบทุกวัน อยู่จังหวัดสระบุร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อบ  นะครับ แต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บภรรยากับลูกสาวอยู่ที่อีสาน อยู่จังหวัดขอนแก่น ลูกสาวเรียน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มหาวิทยาลัยขอนแก่น นะครับ ตอนนี้มาฝึกงานที่บริษัทข้าว ซ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 ก็ดีใจที่ได้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งานกับทุกท่านนะครับ คนเราถ้าไม่ได้มีวาสนาด้วยกันก็คงไม่ได้มาเจอกันนะครับ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มี  </w:t>
      </w:r>
      <w:r>
        <w:rPr>
          <w:rFonts w:cs="TH SarabunIT๙" w:ascii="TH SarabunIT๙" w:hAnsi="TH SarabunIT๙"/>
          <w:sz w:val="32"/>
          <w:szCs w:val="32"/>
        </w:rPr>
        <w:t xml:space="preserve">88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นะครับ  ไม่เคยรู้เลยว่าจะต้องย้ายมาอยู่อำเภอนครหลวง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 ก็สร้างความสงสัยของหลายๆ ท่านนะครับว่ามาได้อย่างไร ก็คงเป็นเพราะได้มา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หว้พระบ่อย เวลามาจากสระบุรีก็ต้องผ่านอำเภอนครหลวง ตรงสี่แยกไฟแดงนครหลว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ตรงไปอยุธยา คงมีวาสนาต่อกันนะครับ  มาอย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เศษ  มาทั้งงานขาวดำ มา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 ผู้ป่วย มาแจกของร่วมกับคณะสงฆ์ หลายท่านคงเคยพบปะเจอหน้าตามาบ้าง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 งานต่างๆ  แต่เรายังไม่ได้ทักทายพูดคุยกัน ก็ขออนุญาตแต่งตัวไม่เหมาะสมกับ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  พอดีมีภารกิจต่อ นะครับ ก็ขออนุญาตแต่งชุดสุภาพมาแล้วกัน  ก็มาพูดคุยมาบ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างานของฝ่ายปกครอง  งานของส่วนภูมิภาค ให้พวกเรา ให้ท่านนายกเทศมนตรีฯ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ฯ ท่านสมาชิกสภาฯ  ได้รับรู้รับทราบ เพื่อเราจะได้ทำงานร่วมกันเป็นง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ราจะต้องทำ เพื่อพี่น้องประชาชน ที่เทศบาลฯ ได้ดูแลพี่น้อง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ถือว่าเป็น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ฯ ที่รับผิดชอบค่อนข้างสูง ก่อนอื่นก็คงต้องฝากท่านสมาชิกสภาฯ  ทั้ง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ถ้ามีสิ่งหนึ่งประการใดที่ทางฝ่ายปกครอง ทางหมู่บ้านประชาชนขอรับการสนับสนุนม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ี่จะนำไปดูแลพี่น้องประชาชน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  ก็คงต้องขอความอนุเคราะห์ ท่านสมาช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ทั้ง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มาดูแลตามชุมขนด้วย ประการแรกที่จะขอความร่วมมือ นะครับ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ที่สอง  ทุกท่านก็คงทราบนะครับว่าประเทศไทย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 และเกือบจ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 ที่ประสบกับปัญหาโรคโคโรน่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โควิด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ที่คนทั่วโรค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ปัญหาอยู่  ถ้าท่านติดตามดูข่าวสาร  ติดตามหรือไม่ติดตามโรคโควิด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ร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โรน่า </w:t>
      </w:r>
      <w:r>
        <w:rPr>
          <w:rFonts w:cs="TH SarabunIT๙" w:ascii="TH SarabunIT๙" w:hAnsi="TH SarabunIT๙"/>
          <w:sz w:val="32"/>
          <w:szCs w:val="32"/>
        </w:rPr>
        <w:t xml:space="preserve">20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ตัวเลขผู้ป่วยนับถึงเมื่อวานนี้ถ้าจำไม่ผิด  </w:t>
      </w:r>
      <w:r>
        <w:rPr>
          <w:rFonts w:cs="TH SarabunIT๙" w:ascii="TH SarabunIT๙" w:hAnsi="TH SarabunIT๙"/>
          <w:sz w:val="32"/>
          <w:szCs w:val="32"/>
        </w:rPr>
        <w:t xml:space="preserve">5,6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ทั้งโล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ป่วยเป็นโรคนี้แล้วนะครับ คนป่วย  คนตายน่าจะประมาณ 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ถ้าป่วย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ก็น่าจะตายประมาณ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นะครับ ตาย 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 </w:t>
      </w:r>
      <w:r>
        <w:rPr>
          <w:rFonts w:cs="TH SarabunIT๙" w:ascii="TH SarabunIT๙" w:hAnsi="TH SarabunIT๙"/>
          <w:sz w:val="32"/>
          <w:szCs w:val="32"/>
        </w:rPr>
        <w:t xml:space="preserve">5,0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นะครับ  ประมาณ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 โดยประมาณ และตอนนี้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 มีผู้เสียชีวิตก็น่าจะประมาณ   </w:t>
      </w:r>
      <w:r>
        <w:rPr>
          <w:rFonts w:cs="TH SarabunIT๙" w:ascii="TH SarabunIT๙" w:hAnsi="TH SarabunIT๙"/>
          <w:sz w:val="32"/>
          <w:szCs w:val="32"/>
        </w:rPr>
        <w:t xml:space="preserve">2,55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,558  </w:t>
      </w:r>
      <w:r>
        <w:rPr>
          <w:rFonts w:ascii="TH SarabunIT๙" w:hAnsi="TH SarabunIT๙" w:cs="TH SarabunIT๙"/>
          <w:sz w:val="32"/>
          <w:sz w:val="32"/>
          <w:szCs w:val="32"/>
        </w:rPr>
        <w:t>คน นะครับ ล่าสุดเมื่อวาน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ผู้ป่วยอีก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ป็นผู้ป่วยที่เดินทางกลับจากต่างประเทศทั้ง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กลับจาก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เวต  กลับจากอียิปต์ กลับจากจากาต้า  ไปทำงานต่างประเทศ  ประกอบอาชีพ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่างประเทศ พอประเทศเขาปิดก็กลับไม่ได้  พอกลับมาสู่มาตรการ การป้องกันการกักตั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วัน  ค้นหาเชื้อโรค กลับมาส่วนใหญ่ค้นเจอเกือบหมดเพราะว่าต่างประเทศเขาไม่ได้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ข้มข้นนะครับ มาตรการการป้องกันการเว้นระยะห่างทางสังคม เขาไม่ได้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เหมือนประเทศไทย มาตรการเคอฟิวส์ก็ไม่ได้มีเหมือนเรา มีก็มีแบบผ่อนคลาย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ข้มงวด ไม่มีการตั้งด่าน จุดสกัดเหมือนของเรา นะครับ  ค้นเจอผู้ป่วยเกือบทุกวัน  เป็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่ากังวลว่าอาทิตย์หน้าจากการดูข่าวสาร ของการแพร่ระบาดของโรคโควิด  ในสัปดาห์หน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คนบินกลับมาจากต่างประเทศ </w:t>
      </w:r>
      <w:r>
        <w:rPr>
          <w:rFonts w:cs="TH SarabunIT๙" w:ascii="TH SarabunIT๙" w:hAnsi="TH SarabunIT๙"/>
          <w:sz w:val="32"/>
          <w:szCs w:val="32"/>
        </w:rPr>
        <w:t xml:space="preserve">7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ากหลายๆ  ประเทศ  คนไทยบางคน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รียกร้องขอให้ผ่อนคลาย ให้พี่น้องประชาชนใช้ชีวิตได้อย่างปกติ พี่น้องประชาชน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เรียกร้องและมีการตำหนิติเตียนการบริหารราชการภาครัฐนะครับ แต่สิ่งที่ภาครัฐเ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คือ การที่จะป้องกันไม่ให้คนไทยเจ็บป่วยและติดเชื้อโรคโควิดไปมากกว่านี้ดูการแถลงข่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วันนะครับ ช่วงเที่ยง ของทุกวัน  โอกาสกลับมาเกิดการระบาดใน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่อนข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นะครับ ถ้าเกิดการระบาดรอ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นก็จะรุนแรงกว่ารอบแรก คือ คนที่ป่วยที่ไม่ถูก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นพบการแสดงอาการคือคนที่เหมือนกับที่อยู่ปกติในสังคม  ถ้าเราไม่มีมาตรการ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ตนเอง  ไม่มีการกำหนดมาตรการต่างๆ  ในการดูแลพี่น้องชาวไทย ในการ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ดูแลสุขภาพของตนเอง โอกาสที่จะกลับมาเกิดก็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ยังหาวัคซีนหรือยาแก้มาฉี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คนไทย การที่วัคซีนน่าจะใช้ได้กับคนไทยก็น่าจะต้นปี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ออีก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คซีนจะใช้ได้  นักวิทยาศาสตร์ทั่วโลกจะแข่งขันกันที่จะหาวัคซีนมาฉีดในตอนนี้  สิ่งที่ดี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้องกันก็คือการดูแลสุขภาพ  การเว้นระยะห่างทางสังคมนะครับ  ไปไหนมาไหน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ดูแลตัวเอง ปฏิบัติตามกฎกติกาที่ๆ นั้นกำหนด การไปห้างเดินห้างสรรพสินค้า  การใช้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ปพิเคชั่นชัยชนะ  การเข้าเซเว่นต้องเขียนชื่อเขียนเบอร์โทรศัพท์นะครับ เขียนเวลาเข้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ออก อีกนะครับ ทำให้คนเดินเซเว่นไม่นาน  ก็ต้องเช็คอินเช็คเอ๊าท์ ก็เป็นกฎเกณฑ์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 เพื่อความปลอดภัยของตัวท่าน และครอบครัวของท่าน คือถ้าท่านติดเชื้อมาท่า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ไม่สามารถใช้ชีวิติปกติกับครอบครัว จะพบกับความสูญเสีย เราไม่อยากให้คนที่เรารักค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ารู้จักต้องสูญเสีย โดยเฉพาะพี่น้องประชาชนอำเภอนครหลวง ประสบปัญหาการสูญเสี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บุคคลอันเป็นที่รัก ในครั้งนี้ นะครับ ในจังหวัดพระนครศรีอยุธยา คนป่วยก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เดิม นะครับ การค้นพบคนป่วยในแต่ละวันก็ไม่มีมาหลายสัปดาห์แล้ว คือท่านผู้ว่า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การจังหวัดฯ ท่านค่อนข้างจะจริงจังกับการทำงานในเรื่องนี้ นะครับ มีการประชุมทุก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ผ่านวีดีโอคอนเฟอร์เรนซ์ผ่านระบบซูม เสาร์ อาทิตย์ก็ประชุมนายอำเภอฯ นะครั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ิดโทรศัพท์ ก็ฝากไว้นะครับท่านสมาชิกสภาเทศบาลฯ นะครับ ท่านเป็นตัวแทนของพี่น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 พูดคุยชี้แจงส่งข่าวให้กับพี่น้องประชาชน เดี๋ยวนี้จะทำเหมือนเมื่อก่อนคงเป็น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 เพราะเมื่อก่อนโรคโควิด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มันยังไม่มาเยี่ยมพวกเรา แต่ตอนนี้มันมาแล้ว  เรารบก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ื้อโรค  เชื้อโรคจะมาจากทางไหนมาจากใครเราก็ไม่รู้นะครับเราต้องป้องกันไม่ให้เชื้อโรค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ร่างกายเรา โรคนี้ไม่ได้ติดต่อทางลมหายใจนะครับ แต่ถ้าทะเลาะกันเถียงกัน ถ่มน้ำลาย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ส่กัน  ติดโรคได้ง่ายนะครับ เพราะโรคนี้มันมาจากสารคัดหลั่งในร่างการเรานะครับ  น้ำล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มูก  เหงื่อ ถ้าคนอยู่ใกล้ๆ   เราเขา ไอ จาม ออกมา นะครับ เศษน้ำลาย เศษน้ำมูก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ะเก็ดเหงื่อ ละอองน้ำลาย น้ำมูก มาโดนตัวเรา  เรานำมือไปสัมผัสหรือแปะป้าย แล้วนำม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้นมาขยี้ตา หรือป้ายริมฝีปากโอกาสที่เชื้อโรคนั้น   จะเข้าสู่ร่างกายมีโอกาสสูง  พวกเรา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ตัวเองโดยการสวมใส่หน้ากากเพื่อป้องกันตัวเอง  ป้องกันเรา ไอ จาม ใส่คนอื่น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 นะครับ  ส่วนมาตรการห้ามออกนอกเคหะสถาน  วันนี้จะมีการประชุมฯ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จะมีมติออกมาเรื่องขยับขยายเรื่องเวลา  ห้ามออกนอกเคหะสถาน  </w:t>
      </w:r>
      <w:r>
        <w:rPr>
          <w:rFonts w:cs="TH SarabunIT๙" w:ascii="TH SarabunIT๙" w:hAnsi="TH SarabunIT๙"/>
          <w:sz w:val="32"/>
          <w:szCs w:val="32"/>
        </w:rPr>
        <w:t xml:space="preserve">22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ดือน เมษ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มาเดือน 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23.00 -0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ับเรื่องเวลาให้ทุกคนอยู่นอกบ้านได้นานขึ้น แต่ทุกคนอยากจะอยู่แต่ในบ้านอยู่กับ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 โควิดมาทีก็ดี  ทำให้ทุกคนได้อยู่บ้าน ความอบอุ่นภายในครอบครัว  ทุกคนที่เค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เที่ยว ออกนอกบ้านยามเย็น   ดึกเข้าบ้าน ก็ต้องกลับมาอยู่บ้าน  วันนี้ก็คงมีมติใหม่อ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นะครับ ว่ามติใหม่เวลาออกจากบ้าน จะเป็นช่วงเวลาใดที่มติใหม่จะออกมา แต่ที่ฟังข่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็คงจะขยับเวลา แต่คนคงอยู่นอกบ้านได้นานขึ้นกว่าเดิม  ต้องรอดูข่าวนะครับว่ามติ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มาว่าจะเป็นอย่างไร ส่วนเรื่องอื่นๆ  ที่อยากจะฝากท่านสมาชิกสภาฯ นะครับ ตั้งแต่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ตำแหน่งนายอำเภอนครหลวงนะครับ สิ่งที่อยากจะกระทำและอยากจะมาดูแลช่วยเหล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ี่น้องประชาชนชาวอำเภอนครหลวง ทั้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</w:t>
      </w:r>
      <w:r>
        <w:rPr>
          <w:rFonts w:cs="TH SarabunIT๙" w:ascii="TH SarabunIT๙" w:hAnsi="TH SarabunIT๙"/>
          <w:sz w:val="32"/>
          <w:szCs w:val="32"/>
        </w:rPr>
        <w:t xml:space="preserve">7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คน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ของอำเภอนครหลวง  อยากจะมีดูแลบุคคลที่ด้อยโอกาส ไม่ว่าจะเป็นผู้สูงอายุ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ติดเตียง  คนพิการ คนชรา คนที่ไม่มีคนดูแล แม้กระทั่งเด็กนักเรียนที่เรียนดี แต่ข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คลนทุนทรัพย์ และเด็กที่มีความสามารถแต่ขาดแคลนโอกาสนะครับ ก็ขออนุญาตฝากท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และกำนัน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ะครับ ให้ช่วยกันดูแลและค้นหาว่าในพื้นที่ของเ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ของเรามีบุคคลที่สมควรจะให้ภาครัฐได้ดูแลช่วยเหลือ เป็นคนป่วย  คนแก่อยู่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เดียว ลูกหลายไม่มีมาเยี่ยม  นานๆ มาเยี่ยมสักที  ปล่อยให้ท่านดำรงชีวิตตามปกติ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ที่อยู่ลำบาก เด็กที่เรียนดีแต่อยู่กับปู่ย่าที่ฐานะการเงินที่ไม่ค่อยดี ก็ถือว่าเป็นเด็ก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โอกาส ก็ช่วยส่งข้อมูลให้ทางอำเภอฯ หรือส่งให้ทางผู้ใหญ่บ้านกำนัน  ไปแจ้ง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ฯ จะได้มาดูแลช่วยเหลือ พร้อมๆ กัน  มาตรการ การเยียวยาของ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อีกสักครู่ท่านรองปลัดฯ คงจะได้ชี้แจง เพราะทราบมาว่าทางเทศบาลตำบลอรัญญิ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หามาตรการเยียวยาช่วยเหลือพี่น้องประชาชน ในพื้นที่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ะครับหลายตำบลก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ยู่ อ้างว่าติดขัดเรื่องระเบียบกฎหมาย เดี๋ยวอีกสักครู่ท่านรองปลัดฯ  ก็จะได้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ูดคุย และชี้แจง ทางท้องถิ่นสามารถดูแลได้อย่างชัดเจน จะดำเนินการได้อย่างไรนั้น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ๆ นะครับ รองปลัดฯ จะได้พูดคุย  วันนี้ก็ขอบคุณทุกท่านทุกคนนะครั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อกันที่ไหนก็ทักทายกันได้นะครับ จำหน้าพวกท่านได้ไม่ครบ  เดินมาทักทายกันได้นะครับ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นี้ถือว่ามาเปิดตัว  เป็นที่แรกนะครับที่ได้มาประชุมเป็นที่แรกนะครับ  ดีใจนะครับ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นครหลวงมี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เทศบาลตำบลอรัญญิกเป็นที่แรกครับที่ได้มา มาแนะนำตัวกับ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ี่น้องประชาชนที่นี่ครับ ถือว่าเราจะทำงานเพื่ออำเภอนครหลวงด้วยกัน ขอบคุณทุกท่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ะครับ  สวัสดี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ธินี  สวัสด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ต่อไป  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ประธานสภาฯ จะแจ้งให้ที่ประชุมทราบ 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่ะ  ซึ่งวันนี้ท่านปลัดตฤณ  ตรีอุโภชน์  มีเรื่องจะชี้แจงให้ที่ประชุมฯ ทราบนะคะ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ปลัดเทศบาลตำบลอรัญญิก  ขอเรียนเชิญค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ฤณ  ตรีอุโภช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ฯ สมาชิกสภาฯ  หัวหน้าส่วนราชการ  และประธานชุมชน  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มู่บ้าน ครับ 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สภาฯ จะแจ้งให้ทราบนะครับ ผม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สภาฯ แจ้งเรื่องสำคัญ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ด้วยกัน  เรื่องแรก เป็นเรื่องเกี่ยวกับโควิด </w:t>
      </w:r>
      <w:r>
        <w:rPr>
          <w:rFonts w:cs="TH SarabunIT๙" w:ascii="TH SarabunIT๙" w:hAnsi="TH SarabunIT๙"/>
          <w:sz w:val="32"/>
          <w:szCs w:val="32"/>
        </w:rPr>
        <w:t xml:space="preserve">19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ที่เกี่ยวข้องกับทางเทศบาลฯ  การที่เทศบาลฯ  ได้จัดทำประกาศเทศบาลตำบลอรัญญิ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นวทางในการปฏิบัติหรือแจกจ่ายสินค้า เพื่อช่วยเหลือผู้ที่ได้รับผลกระทบเกี่ยวก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ระบาดการติดเชื้อโคโรน่า หรือโควิด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ของเทศบาลฯ  และตามพื้นที่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นเรื่องประกาศดังกล่าวนะครับ ก็อยากจะทำความเข้าใจกับท่านผู้นำชุมชน 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สภาฯ  นะครับ ว่าเราออกประกาศตามมาตรการของจังหวัดพระนครศรีอยุธย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 การเว้นระยะห่างทางสังคม นะครับ ตามหน่วยงานรัฐ หรือบุคคล ที่มีจิตเมตตา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สิ่งของมาบริจาคให้แก่ประชาชนในเขตเทศบาลฯ เรา ขอบคุณในความมีน้ำใจ และยิน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ยิ่งนะครับ ที่ทั้งหลายท่านจะมาบริจาคช่วยเหลือประชาชน  แต่เพื่อเป็นการอำน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ต้องแจ้งเทศบาลฯ ด้วย  เรื่องการจัดระเบียบ  การเว้นระยะห่าง  การทำ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อาดตามที่ต่างๆ  ให้ท่านด้วย หลายท่านอาจไม่ทราบเรื่องนี้  ท้องถิ่นก็คงทำประกาศ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น  และจะทำตามประกาศของจังหวัดฯ  เหมือนกันนะครับ  มีหลายเที่ยวๆที่ไม่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และประสานกับเทศบาลฯ ผมก็มีการประชุมเรื่องมาตรการแพร่ระบาดของโรคโควิ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ทุกวันอังคาร โดยเฉพาะคณะกรรมการควบคุมเรื่องโรคติดต่อ โดยเฉพาะนายกฯ  ผอ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  กำนัน  ผู้ใหญ่บ้าน  และ 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พส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ในเขตเทศบาลฯ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ะครับ  และในเดือนนี้เราก็ได้เชิญ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 ในเขตเทศบาลฯ อีก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เข้าร่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รับฟังความคิดเห็นและปัญหา  และนำปัญหาเหล่านั้นมาดำเนินการแก้ไข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ช่วยเหลือ  ตามอำนาจหน้าที่ของเทศบาลฯ  ที่จะกระทำได้  และทำกันมาอย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  ตั้งแต่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  เรื่องที่สอง  ที่เกี่ยวข้องกับการแพร่ระบาดของโร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รัสโคโรน่า  </w:t>
      </w:r>
      <w:r>
        <w:rPr>
          <w:rFonts w:cs="TH SarabunIT๙" w:ascii="TH SarabunIT๙" w:hAnsi="TH SarabunIT๙"/>
          <w:sz w:val="32"/>
          <w:szCs w:val="32"/>
        </w:rPr>
        <w:t xml:space="preserve">201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าตรการ การให้ความช่วยเหลือผู้ที่ได้รับผลกระทบป้องกั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โรคไวรัสโคโรน่า </w:t>
      </w:r>
      <w:r>
        <w:rPr>
          <w:rFonts w:cs="TH SarabunIT๙" w:ascii="TH SarabunIT๙" w:hAnsi="TH SarabunIT๙"/>
          <w:sz w:val="32"/>
          <w:szCs w:val="32"/>
        </w:rPr>
        <w:t xml:space="preserve">2019  </w:t>
      </w:r>
      <w:r>
        <w:rPr>
          <w:rFonts w:ascii="TH SarabunIT๙" w:hAnsi="TH SarabunIT๙" w:cs="TH SarabunIT๙"/>
          <w:sz w:val="32"/>
          <w:sz w:val="32"/>
          <w:szCs w:val="32"/>
        </w:rPr>
        <w:t>มีหลายคนนะครับเข้าใจผิด หรืออาจจะได้รับ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ถูกต้องมาจากข้างนอก  ว่าการช่วยเหลือเยียวยานะได้หรือไม่ได้ มาสอบถามทาง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 วันนี้ทางเทศบาลฯ เราได้รับหนังสือฯ ได้รับมาเมื่อวานครับ  หนังสือตอบข้อหา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ส่งเสริมการปกครองท้องถิ่น แจ้งแนวทางปฏิบัติตอบข้อหารือให้กับจังหวัด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นายก ซึ่งเป็นผู้สอบถามไปทั้งหมด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นะครับ ท่านสมาชิกสามารถอ่า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ได้ตามเทศบาลฯ หรือให้เจ้าหน้าที่เทศบาลฯ ถ่ายเอกสารให้ก็ได้นะครับ ผมจ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อ่านทุกตัวอักษร  แต่จะทำความเข้าใจเป็นข้อๆ  ไปดังนี้  หนังสือดังกล่าวเป็นของ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ส่วนท้องถิ่น  ด่วนที่สุดที่ มท </w:t>
      </w:r>
      <w:r>
        <w:rPr>
          <w:rFonts w:cs="TH SarabunIT๙" w:ascii="TH SarabunIT๙" w:hAnsi="TH SarabunIT๙"/>
          <w:sz w:val="32"/>
          <w:szCs w:val="32"/>
        </w:rPr>
        <w:t xml:space="preserve">0808.2/77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ารือ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ช่วยเหลือผู้ได้รับผลกระทบจากมาตรการป้องกันปัญหาโรคติดเชื้อไวรัสโคโรน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19  </w:t>
      </w:r>
      <w:r>
        <w:rPr>
          <w:rFonts w:ascii="TH SarabunIT๙" w:hAnsi="TH SarabunIT๙" w:cs="TH SarabunIT๙"/>
          <w:sz w:val="32"/>
          <w:sz w:val="32"/>
          <w:szCs w:val="32"/>
        </w:rPr>
        <w:t>โควิด  กรมส่งเสริมการปกครองส่วนท้องถิ่นพิจารณาแล้วมีความเห็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ประชาชนได้รับเงินช่วยเหลือตามมาตรการเยียวยาจากรัฐ จำนวน  </w:t>
      </w:r>
      <w:r>
        <w:rPr>
          <w:rFonts w:cs="TH SarabunIT๙" w:ascii="TH SarabunIT๙" w:hAnsi="TH SarabunIT๙"/>
          <w:sz w:val="32"/>
          <w:szCs w:val="32"/>
        </w:rPr>
        <w:t xml:space="preserve">5,000.-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หรือเงินเยียวยาในฐานะเกษตรกร  หรือเงินช่วยเหลือจากสำนักงานประกันสังคมแล้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สามารถให้การช่วยเหลือตามระเบียบกระทรวงมหาดไทยว่า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เพื่อช่วยเหลือประชาชนตามอำนาจหน้าที่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 ได้อีกหรือไม่ จะถือว่าเป็นการซ้ำซ้อนหรือไม่ 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 ตามระเบียบกระทรวงมหาดไทยว่าด้วยค่าใช้จ่ายเพื่อช่วยเหลือ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การให้ความช่วยเหลือประชาชนด้านการส่งเสริมและพัฒนาคุณภาพชีวิต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รณีการช่วยเหลือด้านสาธารณภัยฉุกเฉิน  ให้องค์กรปกครองส่วนท้องถิ่นประกา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ที่ประสงค์จะขอรับความช่วยเหลือ ยื่นลงทะเบียนเพื่อขอรับความช่วยเหลือ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องค์กรปกครองส่วนท้องถิ่น เพื่อเสนอคณะกรรม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6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่วยเหลือด้านการส่งเสริมและพัฒนาคุณภาพชีวิต  ให้องค์กรปกครองส่วนท้องถิ่น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จารณาใช้จ่ายงบประมาณช่วยเหลือประชาชน ตามกลักเกณฑ์ที่กระทรวงมหาดไทย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เกณฑ์ของกระทรวงการพัฒนาสังคมและความมั่นคงของมนุษย์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นุโลม  ประกอบกับระเบียบกรมพัฒนาสังคมและสวัสดิการว่าด้วยการสงเคราะห์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ผู้มีรายได้น้อยและผู้ไร้ที่พึ่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คำนิยาม “ครอบครัว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ความเดือดร้อน” หมายความว่า  ครอบครัวผู้มีรายได้น้อยที่ประสบความเดือดร้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สาเหตุหัวหน้าครอบครัวประสบภาวะยากลำบากในการดำรงชีพ  หรือไม่สามารถดูแ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ได้ด้วยเหตุอื่นใด ดังนั้น  ในกรณีที่บุคคลในครอบครัวได้รับการช่วยเหลือตาม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ยียวยาจากรัฐ จำนวน </w:t>
      </w:r>
      <w:r>
        <w:rPr>
          <w:rFonts w:cs="TH SarabunIT๙" w:ascii="TH SarabunIT๙" w:hAnsi="TH SarabunIT๙"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 หรือเงินเยียวยาในฐานะเกษตรกร หรือ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เหลือจากสำนักงานประกันสังคมแล้ว หากองค์กรปกครองส่วนท้องถิ่นพิจารณาแล้ว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ว่า  ประชาชนที่ได้รับเงินช่วยเหลือตามมาตรการเยียวยาจากรัฐบาลยังได้รับความ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ดร้อน องค์กรปกครองส่วนท้องถิ่นก็สามารถพิจารณาให้ความช่วยเหลือตามระเบียบ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ได้ ตามความจำเป็น เหมาะสม ทั้งนี้เป็นดุลพินิจของคณะกรรมการช่วยเหลือ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ององค์กรปกครองส่วนท้องถิ่น ที่จะพิจารณาให้ความช่วยเหลือโดยไม่ถือเป็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้ำซ้อนกับมาตรการเยียวยาจากรัฐหรือเงินเยียวยาในฐานะเกษตรกร หรือ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กันสังคม แต่อย่าง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ถือว่าเป็นการช่วยเหลือซ้ำซ้อน  องค์กรปกครองส่วนท้องถิ่นสามารถ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หรือสืบค้นข้อมูลประชาชนที่ได้รับความช่วยเหลือตามมาตรการเยียวยาจากรัฐบาล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ี่ใดบ้าง เนื่องจากจากข้อมูลดังกล่าวจะอยู่ที่ส่วนกลาง  เช่น  กระทรวงการคลัง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เกษตรและสหกรณ์  ธนาคารเพื่อการเกษตรและสหกรณ์การเกษตร  และ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ระกันสังคม เป็นต้น ทั้งนี้ จากประชาชนที่ขอรับการช่วยเหลือรับรองตนเอง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สามารถนำมาพิจารณาให้การช่วยเหลือต่อไปได้หรือไม่  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ว่า  เมื่อวินิจฉัยตาม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ึงไม่จำเป็นต้องวินิจฉัยตามประเด็นนี้อี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หากองค์กรปกครองส่วนท้องถิ่นสามารถให้การช่วยเหลือได้ไม่เป็นการซ้ำซ้อน 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สามารถให้การช่วยเหลือโดยช่วยเหลือเป็นเงินสดหรือสิ่งของใช่หรือไม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เนื่องจากระบบ </w:t>
      </w:r>
      <w:r>
        <w:rPr>
          <w:rFonts w:cs="TH SarabunIT๙" w:ascii="TH SarabunIT๙" w:hAnsi="TH SarabunIT๙"/>
          <w:sz w:val="32"/>
          <w:szCs w:val="32"/>
        </w:rPr>
        <w:t xml:space="preserve">Thai Q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ประชาชนเป็นรายบุคคล  แต่ระเบียบ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ค่าใช้จ่ายเพื่อช่วยเหลือประชาชนตามอำนาจหน้าที่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กำหนดให้ช่วยเหลือเป็นรายครัวเรือ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ในการช่วยเหลือองค์กรปกครองส่วนท้องถิ่นจะต้องช่วยเหลือเป็นรายครัวเรือนมิใช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ใช่หรือไม่  อย่างไ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  ตามระเบียบกระทรวงมหาดไทยว่าด้วยค่าใช้จ่ายเพื่อช่วยเหลือ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คำนิยาม”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ยเหลือประชาชน”  หมายความว่า  การให้ความช่วยเหลือ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ที่ได้รับความเดือดร้อน หรือไม่สามารถช่วยเหลือตนเองได้ในการดำรงชีพ  โด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จให้เป็นสิ่งของหรือจ่ายเป็นเงิน หรือการจัดบริการสาธารณะเพื่อให้การช่วยเหลือ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ในระดับเขตพื้นที่หรือท้องถิ่น  ตามอำนาจหน้าที่ขอ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ว่า  การช่วยเหลือด้านการส่งเสริมและพัฒนาคุณภาพชีวิต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องค์กรปกครองส่วนท้องถิ่นพิจารณาใช้จ่ายจากงบประมาณช่วยเหลือประชาชน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ลักเกณฑ์ที่กระทรวงมหาดไทยกำหนด หรือหลักเกณฑ์ของกระทรวงการพัฒนาสังค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วามมั่นคงของมนุษย์  โดยอนุโลม  ซึ่งตามระเบียบกรมพัฒนาสังคมและสวัสดิการว่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การสงเคราะห์ครอบครัวผู้มีรายได้น้อยและผู้ไร้ที่พึ่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ดำเนินงานสงเคราะห์ครอบครัวที่ประสบความเดือดร้อน 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ดำเนินการต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จำเป็น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8.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ยเหลือด้านการเงินหรือสิ่งของเป็นวงเงินในการช่วยเหลือไม่เกิน ครั้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000.- 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ต่อครอบครัว  และช่วยติดต่อกัน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ต่อครอบครัวต่อปีงบประมาณ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รายการ ดังนี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.1.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ครื่องอุปโภคบริโภคและหรือค่าใช้จ่ายในการครองชีพต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จำเป็น ดังนั้น  องค์กรปกครองส่วนท้องถิ่นจึงสามารถให้ความช่วยเหลือประชาชน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หรือสิ่งของ โดยช่วยเหลือเป็นรายครอบครัวมิใช่รายบุคค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องค์กรปกครองส่วนท้องถิ่นสามารถจ่ายเป็นเงินได้นั้น  องค์กรปกครอง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้องถิ่นสามารถจ่ายเป็นเงินสด  หรือต้องดำเนินการโอนเงินเข้าบัญชีของผู้ได้รับการ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ยเหลือ ทั้งนี้สามารถใช้แบบแจ้งข้อมูลการรับเงินโอนผ่า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TB  Corporate       </w:t>
        <w:tab/>
        <w:tab/>
        <w:tab/>
        <w:t xml:space="preserve">Online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ำนักงานพัฒนาสังคมและความมั่นคงของมนุษย์จังหวัดนครนายกได้หรือไม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ว่า  ตามระเบียบกระทรวงมหาดไทยว่าด้วยการรับเงิน  การเบิกจ่ายเงิน  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ากเงิน 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7 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ว่า  การจ่ายเงินให้แก่เจ้าหนี้หรือผู้มีสิทธิให้จ่ายเป็นเช็ค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จำเป็นที่ไม่อาจจ่ายเป็นเช็คได้ให้จัดทำใบถอนเงินฝากธนาคารเพื่อให้ธนาคารออกตั๋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กเงินสั่งจ่ายให้เจ้าหนี้หรือผู้มีสิทธิ  การจ่ายเงินผ่านธนาคารหรือด้วยวิธีอื่นใด  ให้เป็น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กรมส่งเสริมการปกครองท้องถิ่นกำหนด  ซึ่งตามหนังสือกรมส่งเสริมการปกครอง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้องถิ่น ที่ มท  </w:t>
      </w:r>
      <w:r>
        <w:rPr>
          <w:rFonts w:cs="TH SarabunIT๙" w:ascii="TH SarabunIT๙" w:hAnsi="TH SarabunIT๙"/>
          <w:color w:val="000000"/>
          <w:sz w:val="32"/>
          <w:szCs w:val="32"/>
        </w:rPr>
        <w:t>0808.4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8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การจ่ายเงินโดยวิธ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่านธนาคารขององค์กรปกครองส่วนท้องถิ่น ได้กำหนดให้องค์กรปกครองส่วนท้องถิ่น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่ายเงินให้เจ้าหนี้  หรือผู้มีสิทธิผ่านธนาคารได้  ดังนั้น  องค์กรปกครองส่วนท้องถิ่น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สามารถโอนเงินเข้าบัญชีของผู้ที่ได้รับการช่วยเหลือตามรายชื่อประชาชนที่ได้ลงทะเบ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ว้ได้  ส่วนการจ่ายเป็นเงินสดให้ผู้มีหน้าที่ต้องปฏิบัติงานดังกล่าวขององค์กรปกครอง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้องถิ่นยืมเงินไปจ่ายให้กับผู้มีสิทธิได้รับเงิน  โดยถือปฏิบัติตาม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ะเบีย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งต้น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ช้ข้อมูลผู้ได้รับผลกระทบจากมาตรการป้องกันปัญหาโรคติดเชื้อไวรัสโคโรนา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2019  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OVID  - 19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มหาดไทยได้แจ้งให้องค์กรปกครองส่วนท้องถิ่น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ประโยชน์จากฐานข้อมูลประชาชนผู้ได้รับผลกระทบฯ จากระบบ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ai  QM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ปกครองส่วนท้องถิ่นจะต้องใช้ข้อมูลจาก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ai  QM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่หรือไม่  หรือ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กครองส่วนท้องถิ่นสามารถประกาศให้ประชาชนที่ประสงค์จะขอรับความช่วยเหลือ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ลงทะเบียนเพื่อขอรับความช่วยเหลือ  และนำข้อมูลดังกล่าวเข้าที่ประชุมเพื่อให้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ช่วยเหลือประชาชนขององค์กรปกครองส่วนท้องถิ่นพิจารณาให้ความ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เหลือต่อ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ว่า  ตามระเบียบกระทรวงมหาดไทยว่าด้วยค่าใช้จ่ายเพื่อช่วยเหลือ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อำนาจหน้าที่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ว่า  การให้ความช่วยเหลือประชาชนด้านการส่งเสริมและพัฒนาคุณภาพชีวิต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กรณีการช่วยเหลือด้านสาธารณภัยฉุกเฉิน  ให้องค์กรปกครองส่วนท้องถิ่นประกา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ประชาชนที่ประสงค์จะขอรับความช่วยเหลือ  ยื่นลงทะเบียนเพื่อขอรับความช่วยเหลือ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องค์กรปกครองส่วนท้องถิ่น เพื่อเสนอคณะกรรมการ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ณะกรรมการช่วยเหลือประชาชนขององค์กรปกครองส่วนท้องถิ่นมีอำนาจหน้าที่ใ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ำรายชื่อของประชาชนที่ได้รับความเดือดร้อนที่สำรวจโดยหน่วยงานของรัฐและรายชื่อ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ที่ยื่นลงทะเบียนขอรับความช่วยเหลือต่อองค์กรปกครองส่วนท้องถิ่น  และสถา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างมาใช้ในการพิจารณาช่วยเหลือประชาชน  ดังนั้นองค์กรปกครองส่วนท้องถิ่นจึงต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ให้ประชาชนที่ประสงค์จะขอรับความช่วยเหลือยื่นลงทะเบียนเพื่อขอรับความ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ยเหลือจากองค์กรปกครองส่วนท้องถิ่น  และนำข้อมูลดังกล่าวเข้าที่ประชุมเพื่อให้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ช่วยเหลือประชาชนขององค์กรปกครองส่วนท้องถิ่นพิจารณาให้ความ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ยเหลือต่อไป ส่วนระบบ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ai  QM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ปกครองส่วนท้องถิ่นสามารถนำมาใช้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การพิจารณาช่วยเหลือประชาชน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ิจารณาของคณะกรรมการช่วยเหลือประชาชนของ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ารส่งเสริมพัฒนาคุณภาพชีวิต  ต้องยึดตามหลักเกณฑ์ของกระทรวงมหาดไทยและ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การพัฒนาสังคมและความมั่นคงของมนุษย์  โดยอนุโลม  จำเป็นต้องใช้แนวท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เกณฑ์ที่กระทรวงการพัฒนาสังคมและความมั่นคงของมนุษย์ตามแบบจัดเก็บข้อมูล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บปัญหาสังคม  ในกรณีที่ได้รับผลกระทบจากการแพร่ระบาดของโรคติดเชื้อไวรัส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โรนา </w:t>
      </w:r>
      <w:r>
        <w:rPr>
          <w:rFonts w:cs="TH SarabunIT๙" w:ascii="TH SarabunIT๙" w:hAnsi="TH SarabunIT๙"/>
          <w:color w:val="000000"/>
          <w:sz w:val="32"/>
          <w:szCs w:val="32"/>
        </w:rPr>
        <w:t>2019 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OVID  - 19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กระทรวงการพัฒนาสังคมและความมั่นคงของมนุษย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ตรวจสอบกลั่นกรองใช่หรือไม่  และหากประชาชนมีคุณสมบัติเป็นไปตามแนวทาง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กระทรวงการพัฒนาสังคมและความมั่นคงของมนุษย์กำหนดก็ถือว่าเป็นผู้มีคุณสมบัติ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่หรือไม่  อย่างไ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ว่า ตามระเบียบกระทรวงมหาดไทยว่าด้วยค่าใช้จ่ายเพื่อช่วยเหลือ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อำนาจหน้าที่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่าการช่วยเหลือด้านการส่งเสริมและพัฒนาคุณภาพชีวิต  ให้องค์กรปกครอง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้องถิ่นพิจารณาใช้จ่ายงบประมาณช่วยเหลือประชาชน  ตามหลักเกณฑ์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ระทรวงมหาดไทยกำหนดหรือหลักเกณฑ์ของกระทรวงการพัฒนาสังคมและความมั่นค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มนุษย์ โดยอนุโลม ดังนั้น จึงสามารถนำคุณสมบัติของผู้มีสิทธิขอรับความช่วยเหลือ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เกณฑ์การช่วยเหลือมาใช้บังคับได้  ส่วนวิธีการดำเนินการให้ถือปฏิบัติตามระเบียบ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มหาดไทยว่าด้วยค่าใช้จ่ายเพื่อช่วยเหลือประชาชนตามอำนาจหน้าที่ของ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แก้ไขเพิ่มเติม และหนังสือกระทรวงมหาดไทย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่วนที่สุด  ที่ มท  </w:t>
      </w:r>
      <w:r>
        <w:rPr>
          <w:rFonts w:cs="TH SarabunIT๙" w:ascii="TH SarabunIT๙" w:hAnsi="TH SarabunIT๙"/>
          <w:color w:val="000000"/>
          <w:sz w:val="32"/>
          <w:szCs w:val="32"/>
        </w:rPr>
        <w:t>0810.7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7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แนวทา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ในการช่วยเหลือประชาชนขององค์กรปกครองส่วนท้องถิ่น  ซึ่งกระทรวงมหาดไทย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แนวทางไว้แล้ว  กล่าวคือ  ให้ศูนย์ช่วยเหลือประชาชนขององค์กรปกครองส่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จัดให้มีการสำรวจและลงทะเบียนรับเรื่องขอรับการช่วยเหลือเพื่อใข้เป็นข้อมูลใ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จารณาตรวจสอบข้อเท็จจริงเบื้องต้น  รวบรวมข้อมูลเสนอคณะกรรมการช่วยเหลือ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ขององค์กรปกครองส่วนท้องถิ่น  พิจารณาให้ความช่วยเหลือแล้วปิดประกาศ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ชื่อประชาชนที่จะได้รับความช่วยเหลือ  ณ  สำนักงานองค์กรปกครองส่วนท้องถิ่น 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หมู่บ้าน  ชุมชนให้ทราบ  และรายงานผลการพิจารณาให้องค์กรปกครองส่วน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้องถิ่น เพื่อดำเนินการตามอำนาจหน้าที่ต่อไป  โดยไม่จำเป็นต้องใช้แนวทางตามแบบ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เก็บข้อมูลผู้ประสบปัญหาสังคมของกระทรวงการพัฒนาสังคมและความมั่นคงของมนุษย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่อย่างใด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องค์กรปกครองส่วนท้องถิ่นใดมีความจำเป็นต้องช่วยเหลือประชาชนนอกเหนือจา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เกณฑ์ที่กำหนดต้องเสนอขอผู้ว่าราชการจังหวัดให้ความเห็นชอบก่อนให้การช่วยเหลือ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ำสั่งกระทรวงมหาดไทย 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0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อบอำนาจของปลัดกระทรวงมหาดไทยให้ผู้ว่าราชการจังหวัดปฏิบัติราชการแทน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หลักเกณฑ์ของกระทรวงการพัฒนาสังคมและความมั่นคงของมนุษย์  กำหนดให้ช่วยเหล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ารเงินหรือสิ่งของเป็นวงเงินในการช่วยเหลือไม่เกินครั้งละ  </w:t>
      </w:r>
      <w:r>
        <w:rPr>
          <w:rFonts w:cs="TH SarabunIT๙" w:ascii="TH SarabunIT๙" w:hAnsi="TH SarabunIT๙"/>
          <w:color w:val="000000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ครอบครัว  และช่วยติดต่อกัน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ต่อครอบครัวต่อปีงบประมาณองค์กรปกคร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้องถิ่นสามารถกำหนดวงเงินที่สูงกว่าหรือจำนวนครั้งที่ให้การช่วยเหลือ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ปีงบประมาณมากกว่าหลักเกณฑ์ที่กำหนดได้หรือไม่  เช่น  รา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.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 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000.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 หรื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0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 กระทรวงมหาดไทยได้มอบอำนาจให้ผู้ว่าราชการจังหวัดพิจารณาให้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กรณีองค์กรปกครองส่วนท้องถิ่นใดมีความจำเป็นต้องช่วยเหลือประชาชน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หลักเกณฑ์การช่วยเหลือตามระเบียบกระทรวงมหาดไทยว่าด้วยค่าใช้จ่าย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เหลือประชาชนตามอำนาจหน้าที่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โดยให้องค์กรปกครองส่วนท้องถิ่นขอความเห็นชอบก่อนให้การ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 ทั้งนี้  มอบอำนาจให้เฉพาะในการแก้ไขปัญหาสถานการณ์การแพร่ระบาดของโร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เชื้อไวรัสโคโ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1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โคว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9 (</w:t>
      </w:r>
      <w:r>
        <w:rPr>
          <w:rFonts w:cs="TH SarabunIT๙" w:ascii="TH SarabunIT๙" w:hAnsi="TH SarabunIT๙"/>
          <w:color w:val="000000"/>
          <w:sz w:val="32"/>
          <w:szCs w:val="32"/>
        </w:rPr>
        <w:t>Coronavirus Disease 2019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COVID  - 1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นั้น  ตามคำสั่งกระทรวงมหาดไทย 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0/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การม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นาจให้ผู้ว่าราชการจังหวัดปฏิบัติราชการแทน  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องค์กรปกครองส่วนท้องถิ่นใดมีความจำเป็นต้องช่วยเหลือประชาชนนอกเหนือจาก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การช่วยเหลือตามระเบียบฯ ก็สามารถรายงานเหตุผลความจำเป็นเพื่อขอคว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จากผู้ว่าราชการจังหวัดก่อนให้การช่วยเหลื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ทั้ง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ในเขตเทศบาลตำบลอรัญญิก  ให้คณะกรรมการช่วยเหลือ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พิจารณาต่อไป เมื่อคณะกรรมการช่วยเหลือของเทศบาลฯ  พิจารณาแล้วตามหลักการ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เพื่อให้พี่น้องประชาชนได้รับความช่วยเหลือตามประกาศ ก็จะไม่นาน ก็น่าจะ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เดือนกว่าๆ ก็ได้เงินแล้ว ตอนนี้จะคุยกันว่าจำนวนเงินที่จะช่วยนั้น จะช่วยเท่าไ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่วยกี่ครั้ง นะครับ  และลักษณะรายครัวเรือนก็ต้องดูกันอีก ว่ามีทะเบียนบ้าน ตาม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ะเบียน กับครัวเรือนที่ไม่มีทะเบียนบ้าน คือ มีคนอยู่จริงแต่ไม่มีบ้านเลขที่ มันก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ปคุยกันก่อน ตอนนี้ให้พี่น้องประชาชนใจเย็นนะครับ ผมจะทำงานให้จนวันสุดท้าย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กว่าผมจะย้าย มันไม่มีอิสระที่จะประกาศได้ตามอำนาจเทศบาลฯ การทำอะไร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นต้องเหมือนกันทุกแห่ง สมมติเทศบาลอรัญญิกให้ </w:t>
      </w:r>
      <w:r>
        <w:rPr>
          <w:rFonts w:cs="TH SarabunIT๙" w:ascii="TH SarabunIT๙" w:hAnsi="TH SarabunIT๙"/>
          <w:sz w:val="32"/>
          <w:szCs w:val="32"/>
        </w:rPr>
        <w:t xml:space="preserve">2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ทศบาลนครหลวง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 xml:space="preserve">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ทศบาลอรัญญิก  โดนร้องเรียนแน่ครับ ตรงนี้ท้องถิ่นอำเภอฯ และ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จังหวัดฯ ท่านก็เป็นห่วงในเรื่องของการให้ความช่วยเหลือในทุกแห่ง แทบจะ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จังหวัดก็ว่าได้ อำเภอฯจะยังไม่ให้แตกต่างกันเลย แต่ก็มีบางท้องถิ่นที่เงินไม่เพียงพอ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 ของเราๆ มีเงินสะสมอยู่ประมาณ </w:t>
      </w:r>
      <w:r>
        <w:rPr>
          <w:rFonts w:cs="TH SarabunIT๙" w:ascii="TH SarabunIT๙" w:hAnsi="TH SarabunIT๙"/>
          <w:sz w:val="32"/>
          <w:szCs w:val="32"/>
        </w:rPr>
        <w:t xml:space="preserve">31,0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ถ้าให้ความช่วยเหลือกับ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ี่น้องประชาชนครัวเรือนละ  </w:t>
      </w:r>
      <w:r>
        <w:rPr>
          <w:rFonts w:cs="TH SarabunIT๙" w:ascii="TH SarabunIT๙" w:hAnsi="TH SarabunIT๙"/>
          <w:sz w:val="32"/>
          <w:szCs w:val="32"/>
        </w:rPr>
        <w:t xml:space="preserve">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งเราประมาณ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ก็เท่าก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ครั้งหนึ่งเราจ่ายประมาณ </w:t>
      </w:r>
      <w:r>
        <w:rPr>
          <w:rFonts w:cs="TH SarabunIT๙" w:ascii="TH SarabunIT๙" w:hAnsi="TH SarabunIT๙"/>
          <w:sz w:val="32"/>
          <w:szCs w:val="32"/>
        </w:rPr>
        <w:t xml:space="preserve">6,0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ก็มีงบประมาณเพียงพอ การจ่ายเราไม่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าเงินหลวงมาจ่าย เราต้องมีหลักเกณฑ์หลักการ นะครับ การกำหนดหลักเกณฑ์ ประกาศ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คุณสมบัติ เราก็ต้องให้พี่น้องประชาชนได้รับความเยียวยาใกล้เคียงกันหรือเสมอภ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มากที่สุด  ก็จะเป็นแนวทางที่ผมจะต้องไปประชุมกับอำเภอฯ กับจังหวัดฯ ต่อไปนะครั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ะได้แน่แต่คงจะช้าหน่อย  ปลัดฯท่านใหม่อาจจะมาเบิกให้  แต่ผมจะเดินเรื่องให้เสร็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รื่องที่สาม  เป็นเรื่องที่แจ้งเพื่อทราบ และหนังสือเพิ่งเข้ามานะครับ เรื่องแนวทา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ขององค์กรปกครองส่วนท้องถิ่นภายใต้โครงการฟื้นฟูเศรษฐกิจและสังคม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  ก็เนื่องจากว่าสำนักงานสภาพัฒนาเศรษฐกิจและสังคมแห่งชาตินี้  สสช</w:t>
      </w:r>
      <w:r>
        <w:rPr>
          <w:rFonts w:cs="TH SarabunIT๙" w:ascii="TH SarabunIT๙" w:hAnsi="TH SarabunIT๙"/>
          <w:sz w:val="32"/>
          <w:szCs w:val="32"/>
        </w:rPr>
        <w:t xml:space="preserve">.       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 การพัฒนาและให้อำนาจกระทรวงการคลังกลั่นกรองเงินกู้ให้พัฒนา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ังคมได้รับผลกระทบจากการระบาดของโรคไวรัสโคโรน่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คื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งเงินอยู่ประมาณ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ที่เกี่ยวข้องกับทางท้องถิ่นเราเลยจะมีอย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ัน นะครับ ลักษณะโครงการที่ท้องถิ่นจะทำโครงการขอเงินอุดหนุนเขาไปจะมีลักษ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ภูมิทัศน์ท่องเที่ยวและสิ่งอำนวยความสะดวกท่องเที่ยว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เช่น จัดทำป้ายบอกทาง ก่อสร้างปรับปรุงศูนย์พัฒนาการ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 สถานที่จอดรถ ร้านค้าชุมชน ห้องน้ำ  ภาชนะรองรับขยะ เพื่อให้เกิดความ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ภัย การปลูกต้นไม้ประดับไม้ยืนต้น การจำกัดสิ่งกีดขวางทางเดิน สำหรับนักท่องเที่ย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บริหารจัดการน้ำ เรื่องการวางท่อประปาหมู่บ้าน การจัดการน้ำใต้ดิน และระ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ิด ระบบปิด  โครงการขุดบ่อขนาดกลาง เล็ก  และขนาดใหญ่ อันนี้ทำได้  วันนี้ผมเรี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หัวหน้าส่วนราชการโดยเฉพาะส่วนประปา มีโครงการที่แบบเสร็จแล้ว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 </w:t>
      </w:r>
      <w:r>
        <w:rPr>
          <w:rFonts w:cs="TH SarabunIT๙" w:ascii="TH SarabunIT๙" w:hAnsi="TH SarabunIT๙"/>
          <w:sz w:val="32"/>
          <w:szCs w:val="32"/>
        </w:rPr>
        <w:t xml:space="preserve">4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ผมจะเสนอขออันนี้ไป ขยายท่อเมนประปานะครับ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ปรับปรุงขององค์กรปกครองส่วนท้องถิ่น โดยปรับปรุงตลาดที่มีโครงสร้าง โดยปรับปรุ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 สถานที่จอดรถ โครงสร้างอาคาร  ทางเดินเท้าในตลาด  ให้ชัดเจน ห้องน้ำ อ่างล้างมื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ายแยกประเภท แผงค้าผัก เนื้อสัตว์  ปลา  อาหาร ป้ายบอกราคาสินค้าปรับปรุงแผง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นประกอบอาหารให้เป็นระเบียบมีแผงกั้น ในกรณีที่เรามีตลาดสด เราสามารถ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ได้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ศูนย์พัฒนาเด็กเล็ก ในสังกัดเทศบาลฯ  เช่น ผลิตสื่อ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  จัดทำจุดรับส่งเด็ก สำหรับผู้ปกครอง สนามเด็กเล่น ปรับปรุงภูมิทัศน์ให้สวยง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่มเย็น ปรับปรุงสภาพห้องเรียนให้มีความสวยงาม และปลอดภัย จัดทำพื้นที่สาธิต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ขยะ  การปลูกพืชผักสวนครัว และที่ทิ้งขยะ  ศูนย์พัฒนาเด็กเล็กของเรามีปัญหาเกื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ศูนย์เลยนะครับ อยากจะปรับปรุงพัฒนาทุกศูนย์เลย เรียนให้ท่านสมาชิกทราบ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ศูนย์วัดใหญ่ อาคารใหม่ และจะปรับปรุงโรงเรียนด้วยวันนี้จะเรียกประชุม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 หัวหน้าศูนย์ฯ 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เพื่อจะทำโครงการขอรับเงินอุดหนุนไป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สวนสาธารณะขององค์กรปกครองส่วนท้องถิ่น เช่น ตั้งระบบไฟส่องแสงสว่าง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พื้นสนามกีฬาให้สะอาด จัดหาติดตั้งภาชนะรองรับขยะ  ลู่วิ่ง  สนามเด็กเล่น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นอเนกประสงค์ปรับปรุงภูมิทัศน์โดยรอบให้สะอาด เรียกกองช่างเข้าประชุมกำหนด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จะของบประมาณเข้าไป  และ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กิจกรรมขององค์กร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อาจจะพิจารณาเพิ่มเติมจากโครงการ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>ข้อ ที่ผมอ่านให้ฟังได้ โดย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อำนาจหน้าที่ขององค์กรปกครองส่วนท้องถิ่นและให้สอดคล้องกับแผนงาน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สังคมแห่งชาติกำหนดไว้แผนงานโครงสร้างพื้นฐานผ่านการดำเนิน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มั่นคงทางเศรษฐกิจยกระดับโครงสร้างพื้นฐานและสนับสนุนขบวนการผลิตเพ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ะเทศในระยะต่อไป  อาทิโครงการก่อสร้างถนนเพื่อเชื่อมพื้นที่เกษตรขนาด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ญ่  แหล่งจำหน่ายสินค้าโอทอป  สินค้าชุมชน  การท่องเที่ยวแหล่งชุมชน และ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เพื่อการเกษตร  ทั้งหมดเป็น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กรมส่งเสริมการปกครองส่วนท้องถิ่นให้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ทั่วประเทศเขียนโครงการขอรับการอุดหนุนเป็นงบประมาณออกมาทำ แต่เงื่อนไข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่า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ขอไปต้องมีอยู่ในแผน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ปร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้องเสร็จ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 แล้วส่งให้เสร็จ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พระนครศรีอยุธ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สร็จ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หยุด เนื่องด้วยจังหวัดจะรวบรวมส่งกรมฯ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ผมได้รับหนังสือนี้เมื่อวาน  และได้แจ้งหัวหน้าส่วนราชการประชุม โครงการ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ยู่ในแผนฯ ส่วนราชการที่มีอยู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มีความประสงค์ความต้องการอยู่แล้ว  เช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ปา ตั้งแต่ศูนย์พัฒนาเด็กเล็กฯ ก็จะขอโครงการที่มันเกี่ยวข้องกับงานนั้นๆ  เสนอ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ะครับ  ส่วนโครงสร้างพื้นฐานอย่างอื่น  ต้องคุยกับ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 มีแบบ มีราคา ครบถ้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หรือไม่ เพราะต้องเร่งทำ จะได้สักกี่โครงการ แต่จะขอไปให้ได้มากที่สุด เพราะวงเงินกู้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การคลังกู้ไป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และในอนาคตผมอยากนำเรียนกับท่านสมาชิ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 ต่อไปการจัดทำโครงการนะครับ  รัฐบาลจะไมให้การอุดหนุนเท่าไร ให้เราหา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ี้ยงชีพด้วยตัวของเราเองนะครับ  จัดหาจัดเก็บภาษีเอง  ส่วนโครงสร้างพื้นฐาน  ส่ว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ผู้พิจารณา จะเป็นคนจัดงบประมาณให้  เพียงแต่ท้องถิ่นต้องมีความพร้อม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สถานที่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ของแบบ ปร</w:t>
      </w:r>
      <w:r>
        <w:rPr>
          <w:rFonts w:cs="TH SarabunIT๙" w:ascii="TH SarabunIT๙" w:hAnsi="TH SarabunIT๙"/>
          <w:sz w:val="32"/>
          <w:szCs w:val="32"/>
        </w:rPr>
        <w:t xml:space="preserve">.4 ,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 และเอกสารอื่นๆ  ที่เกี่ยวข้อ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ฉะนั้นเทศบาลฯ หรือ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เขียนแบบและจะต้องมีการปรับปรุงราคากลา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ามไตรมาส  ตามราคาสินค้า ถ้าเราไม่ทำนะครับ ต่อไปโครง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ของเรามันก็จะไม่ได้ ก็ฝากท่านสมาชิกฯ เป็นหูเป็นตา เป็นปากเป็นเสียง ช่วยติดต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ให้ด้วย มันเป็นผลประโยชน์ของพี่น้องประชาชนด้วยนะครับ  ถ้าเราปล่อยปะละเลย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ก็จะไม่ค่อยได้งบประมาณมาเท่าไร  จะไปหวังว่าปีหนึ่งรัฐบาลจะมาอุดหนุน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,00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20,0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หมือนเมื่อก่อนไม่ได้แล้ว 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จะไม่ค่อยให้เรา เขาให้แต่โครงการให้เสร็จไปก่อน นำเรียนให้กับสมาชิกสภาฯ โดยทั่วกั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ๆที่หนึ่งกับ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การป้องกันการระบาดของเชื้อไวรัสโคโรน่า 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ียวยาผู้ได้รับผลกระทบ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รื่องโครงการที่เราจะต้องขอกรมส่งเสริมการ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 ในวงเงินประมาณ  </w:t>
      </w:r>
      <w:r>
        <w:rPr>
          <w:rFonts w:cs="TH SarabunIT๙" w:ascii="TH SarabunIT๙" w:hAnsi="TH SarabunIT๙"/>
          <w:sz w:val="32"/>
          <w:szCs w:val="32"/>
        </w:rPr>
        <w:t xml:space="preserve">40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ขาก็จะต้องมีแบบฟอร์ม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มาให้  วันนี้ประชุมเสร็จพรุ่งนี้ก็จะคุยกับช่างว่าทำทันไหม  หรือติดขัดเรื่องอะไ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ะส่งให้กับอำเภอฯ  ผ่านจังหวัดฯ ต่อไป  ครับ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ับรองรายงานการประชุมสภา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สมัยสามัญ  สมัยที่  ๑  ครั้งที่  ๑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  เดือนกุมภาพ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คณะกรรมการตรวจรายงานการประชุมได้ตรวจรายงานการประชุม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ธานสภา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เทศบาล  สมัยสามัญ  สมัยที่ ๑  ครั้งที่ 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จำปี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 ๒๕  เดือนกุมภาพันธ์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๓  นั้น  ได้มีการบันทึกไว้ครบถ้วนถูกต้อง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ไม่กรุณาชี้แจงให้ที่ประชุมทราบด้วย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ุพจน์  สอน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ประธานสภาเทศบาลและสมาชิกสภาเทศบาล  ทุกท่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  นายสุพจน์  สอนดี  ประธานกรรมการตรวจรายงานการประชุมสภา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รียนว่าคณะกรรมการได้ตรวจรายงานการ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  สมัยสามัญ  สมัยที่  ๑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  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   เมื่อวันที่  ๒๕  เดือนกุมภาพันธ์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๓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ได้มีการบันทึกไว้ถูกต้องครบถ้วนครับ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มาชิกท่านใดขอแก้ไขถ้อยคำในรายงานการประชุมบ้าง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ธานสภา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ไม่มีสมาชิกขออภิปรายแก้ไข  ให้ถือว่าเป็นการปิดอภิปร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นี้มีสมาชิกอยู่ในที่ประชุมครบองค์ประชุม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มขอเสนอให้ที่ประชุมลงมติว่าจะเห็นชอบรับรองรายงานการประชุมสภาเทศบา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ัยสามัญ  สมัยที่  ๑  ครั้งที่  ๑  ประจำปี  ๒๕๖๓  เมื่อวันที่  ๒๕  เดือนกุมภาพันธ์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  หรือไม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ท่านใดเห็นชอบ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เห็นชอบ                  ๑๑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เห็นชอบ             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านนท์  แพร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อยู่ในที่ประชุม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ไม่มา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ที่ประชุมแห่งนี้มีมติรับรองรายงานการประชุมสภาเทศบาล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ธานสภา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 สมัยที่  ๑  ครั้ง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 ๒๕  เดือน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 ด้วยคะแนนเสียง  ๑๑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  จะได้ลงชื่อในรายงานการประชุมสภาเทศบา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อรัญญิกไว้เป็นหลักฐานต่อไป  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มติเป็นเอกฉันท์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รองรายงานการประชุมสภาเทศบาลตำบ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รัญญิ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ัยสามัญ  สมัยที่ ๑  ครั้งที่ ๑  ประจำปี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๕๖๓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ื่อวันที่  ๒๕  เดือนกุมภาพันธ์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๕๖๓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ทศบาล  งดออกเสียง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สนอญัตติ เรื่อง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ใช้แผนพัฒนา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เปลี่ยนแปลงแผนพัฒนาท้องถิ่น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ฯ เสนอญัตติ  เรื่อง  การประกาศใช้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561 –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ลี่ยนแปลงแผนพัฒนา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1/256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ตฤณ  ตรีอุโภชน์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ตำบลอรัญญิก และสมาชิกสภาเทศบาลตำบลอรัญญ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เทศบาลฯ รักษาราชการแท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เทศบาลฯ  ปฏิบัติหน้าที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>ตำบลอรัญญิ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   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าศใช้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–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ลี่ยนแปลง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ดำเนินการจัดทำแผนพัฒนาท้องถิ่น  เพื่อเป็นแนวท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 โดยแผนพัฒนาท้องถิ่นสามารถแก้ไข  เพิ่มเติม  หรือเปลี่ยนแปลง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จำเป็นและตามความเหมาะส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อรัญญ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5)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ลี่ยนแปลงแผนพัฒนาท้องถิ่น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ได้ประกาศใช้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ในการพัฒนาท้องถิ่น พร้อมทั้งพิจารณาจัดสรรงบประมาณเพื่อมาดำเนิน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นโครงการต่าง ๆ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 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ประกาศใช้แผนพัฒนาที่อนุมัติแล้ว และนำไปปฏิบัติ รวมทั้งแจ้ง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คณะกรรมการบริหารงานจังหวัดแบบบูรณาการ องค์การบริหารส่วน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 หน่วยงานที่เกี่ยวข้องและประกาศให้ประชาชนในท้องถิ่น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กั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บห้าวันนับแต่วันที่ประกาศใช้และปิดประกาศโดยเปิดเผยไม่น้อยกว่าสามสิบว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ได้โปรดนำเสนอต่อที่ประชุมสภาเทศบาลตำบลอรัญญิก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แจ้งให้ทราบ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ฤณ  ตรีอุโภชน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ตฤณ  ตรีอุโภช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ตำบลอรัญญิก  รักษา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อรัญญ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อรัญญิก</w:t>
      </w:r>
    </w:p>
    <w:p>
      <w:pPr>
        <w:pStyle w:val="Normal"/>
        <w:ind w:left="1440" w:hanging="144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 มีข้อซักถาม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ค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เสนอญัตติ 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่านนายกเทศมนตรีฯ เสนอญัตติ  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ตฤณ  ตรีอุโภชน์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ตำบลอรัญญิก และสมาชิกสภาเทศบาลตำบลอรัญญ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เทศบาลฯ รักษาราชการแท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เทศบาลฯ  ปฏิบัติหน้าที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>ตำบลอรัญญิ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 เรื่อง ขออนุมัติโอนเงินงบประมาณรายจ่าย 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๓  ตามหลักการและเหตุผลดังนี้</w:t>
      </w:r>
    </w:p>
    <w:p>
      <w:pPr>
        <w:pStyle w:val="Normal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อนุมัติ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ของกองช่าง  แผนงานเคหะและชุมชน งบดำเนินงาน หมวดค่าใช้สอย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รายจ่ายเพื่อให้ได้มาซึ่งบริ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36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หมื่นหกพัน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sz w:val="6"/>
          <w:szCs w:val="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เทศบาลตำบลอรัญญิก  จะดำเนินงานโครงการก่อสร้างห้องน้ำ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ฝึกอาชีพ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อรัญญิก  หมู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ช้าง  ซึ่งเป็นงานที่ต้องออกแ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รับรองแบบโดยผู้ได้รับใบอนุญาตประกอบวิชาชีพวิศวกรรมควบคุมสาขาวิศวกรรม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ามัญ  แต่เทศบาลตำบลอรัญญิกไม่มีบุคลากรที่สามารถออกแบบและรับรองแบบได้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ำเป็นต้องดำเนินการจ้างออกแบบซึ่งกองช่างได้ตั้งงบประมาณสำหนับจ้างออกแบบ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ของกองช่างไว้แล้ว  ในเทศ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 หมวดค่าที่ดินและสิ่งก่อสร้าง ประเภ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ออกแบบหรือควบคุมงานก่อสร้าง  แต่ไม่เพียงพอเนื่องจากโครงการก่อสร้างห้องน้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ฝึกอาชีพ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อรัญญิก เป็นโครงการที่ตั้งเป็นรายการใหม่ ทำให้ไม่ได้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จ้างออกแบบสำหรับโครงการนี้ไว้  กองช่างจึงมีความประสงค์ของเสนอ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สภาเทศบาลตำบลอรัญญิก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โอนลดงบประมาณจากกองช่าง  แผนงานเคหะและชุมชน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เคหะและชุมชน  งบดำเนินงาน  หมวดค่าใช้สอย  ประเภท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ด้มาซึ่งบริการ  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36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งานก่อสร้างโครงสร้างพื้นฐาน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หมวดค่าที่ดินและสิ่งปลูกสร้าง  ประเภทค่าจ้างออกแบบหรือควบคุมงานก่อสร้า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36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ระเบียบและกฎหมาย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 ว่าด้วยวิธีการงบประมาณขององค์การ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ในหมวดค่าครุภัณฑ์ที่ดินและสิ่งก่อสร้างทำให้ลักษณะ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คุณภาพเปลี่ยนหรือโอนไปตั้งจ่ายเป็นรายการใหม่ให้เป็นอำนาจอนุมัติของสภา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TH SarabunIT๙" w:hAnsi="TH SarabunIT๙" w:cs="TH SarabunIT๙"/>
          <w:color w:val="0000FF"/>
          <w:sz w:val="8"/>
          <w:szCs w:val="8"/>
        </w:rPr>
      </w:pP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ต่อที่ประชุมสภาเทศบาลตำบลอรัญญิก   เพื่อ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ฤณ  ตรีอุโภชน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ตฤณ  ตรีอุโภช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ตำบลอรัญญิก  รักษา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อรัญญ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อรัญญิก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 มีข้อซักถาม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ค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ผมจะขอมติที่ประชุ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เห็นชอ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เห็นชอบโปรดยกมือขึ้นครับ  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เห็นชอบอนุมัติ         ๑๑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เห็นชอบอนุมัติ    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านนท์  แพร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ไม่อยู่ในที่ประชุม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ไม่มา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 xml:space="preserve">     -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สภาแห่งนี้มีมติเป็นเอกฉันท์ เห็นชอบ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งบประมาณรายจ่าย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เสียง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 ๑ 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เรื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อื่นๆ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านนท์  แพรงาม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เบียบวาระที่  ๕  เรื่องอื่นๆ มีท่านสมาชิกสภาเทศบาล มีข้อซักถามหรือไม่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ลัดตฤณ  ตรีอุโภชน์  ขอเชิญ ค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ฤณ  ตรีอุโภช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ฯ สมาชิกสภาฯ  หัวหน้าส่วนราชการ  และประธานชุมชน  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 ครับ  วันนี้ต้องพูดในเรื่องอื่นๆ ก่อน เนื่องจากว่าหลายท่านทราบดีอยู่ว่าผม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ย้ายไปดำรงตำแหน่งอยู่ที่ใหม่  อยู่ด้วยกันมาก็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ก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็รู้สึกว่ามี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กพันใกล้ชิดกับทุกคน  เพราะ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อยู่อรัญญิกก็เหมือนคนในครอบครัวกันเลย  เพรา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รับราชการมานี่ก็อยู่อรัญญิก ก็นานที่สุ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นหาม  อยู่มา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ี   สาเหตุที่ต้องย้าย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ที่ใหม่นี้ก็เพราะเนื่องจากว่าการสอบในรอบที่ผ่านมาผมไปสอบปลัดขนาด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ทศบาลว่างทั้งหมด </w:t>
      </w:r>
      <w:r>
        <w:rPr>
          <w:rFonts w:cs="TH SarabunIT๙" w:ascii="TH SarabunIT๙" w:hAnsi="TH SarabunIT๙"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มีปลัดสอบ </w:t>
      </w:r>
      <w:r>
        <w:rPr>
          <w:rFonts w:cs="TH SarabunIT๙" w:ascii="TH SarabunIT๙" w:hAnsi="TH SarabunIT๙"/>
          <w:sz w:val="32"/>
          <w:szCs w:val="32"/>
        </w:rPr>
        <w:t xml:space="preserve">3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ๆ สอบได้ </w:t>
      </w:r>
      <w:r>
        <w:rPr>
          <w:rFonts w:cs="TH SarabunIT๙" w:ascii="TH SarabunIT๙" w:hAnsi="TH SarabunIT๙"/>
          <w:sz w:val="32"/>
          <w:szCs w:val="32"/>
        </w:rPr>
        <w:t xml:space="preserve">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พอ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>คน ก็จ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ือกที่ลงเป็นเทศบาลเมือง และเทศบาลตำบลขนาดใหญ่ ก็พอเลือกแล้วผมก็เลือกไว้ห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 นะครับ และเลือกเทศบาลเมืองวิเชียรบุรีเป็นที่สุดท้าย  เทศบาลเมืองเสนาก็มีปลัดร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งเขาเลือกไปก่อนแล้ว ก็ขอย้ำนะครับว่าสิ่งที่ทำลงไปก็ขออโหสิกรรมจริงๆ  สิ่งที่ทำไป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ทำด้วยความจริงใจและรักทุกท่านนะครับ เหมือนอย่างที่ท่านรักผม เจอกันข้าง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ยนั่งเคยสังสรรค์ก็ยังเหมือนเดิมนะครับ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เชิญท่านปราโมทย์  สว่างแสง ครับ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สว่างแสง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  สมาชิกสภาฯ  และผู้เข้าร่วมประชุมทุกท่านครับ  คือผมเห็นด้วย 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 กับเงินเยียวยาที่รัฐบาลเขามีมาตรการตรงนี้มา  เพราะเมื่อเดือนเมษายนที่ผ่านม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 ผู้ประกอบการร้านค้าที่ต้นโพธิ์ปิดกันเงียบหมด เพราะนักท่องเที่ยวไม่มา จะมี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ผู้ประกอบการบางรายถึงกับเอาเงินส่วนตัวให้ลูกน้องนะครับ  ส่วนจะให้เดือนละ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่าไร  นะครับ คือ เดือน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ดือนละ </w:t>
      </w:r>
      <w:r>
        <w:rPr>
          <w:rFonts w:cs="TH SarabunIT๙" w:ascii="TH SarabunIT๙" w:hAnsi="TH SarabunIT๙"/>
          <w:sz w:val="32"/>
          <w:szCs w:val="32"/>
        </w:rPr>
        <w:t xml:space="preserve">2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บากว่า แต่ก็ให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วิกฤตเริ่มเบาบางลงนะครับ ผมเสนอแค่นี้ส่วนประชากรนะครับ แบบสำรว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วเรือน เมื่อ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รัวเรือนอยู่ </w:t>
      </w:r>
      <w:r>
        <w:rPr>
          <w:rFonts w:cs="TH SarabunIT๙" w:ascii="TH SarabunIT๙" w:hAnsi="TH SarabunIT๙"/>
          <w:sz w:val="32"/>
          <w:szCs w:val="32"/>
        </w:rPr>
        <w:t xml:space="preserve">2,781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 เราก็จะใช้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5,00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นะครับ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 ก็ประมาณ  </w:t>
      </w:r>
      <w:r>
        <w:rPr>
          <w:rFonts w:cs="TH SarabunIT๙" w:ascii="TH SarabunIT๙" w:hAnsi="TH SarabunIT๙"/>
          <w:sz w:val="32"/>
          <w:szCs w:val="32"/>
        </w:rPr>
        <w:t xml:space="preserve">11,00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ะครับ  ส่วนปัญหาที่ท่านปลัดตฤณ  ตรีอุโภชน์  พูดไว้ว่าบางคนก็มีบ้านเลขที่ บางคนก็ไม่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เราแก้ไขได้ เราประสานงานกับผู้นำชุมชน และผู้ใหญ่บ้าน ให้รับรองหมู่นั้นๆ แล้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ห้เป็นการซ้ำซ้อนผมว่าปัญหานี้แก้ไขได้  ผมขอเสนอแค่นี้ครับ 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คือท่านปราโมทย์ สว่างแสง  คิดว่าจ่ายปูพรมเลยใช่ไหมครับ  ทุกบ้านเลขที่เล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่ไหม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สว่างแสง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ับทุกบ้านเลขที่  คือ พอเราเปิดลงทะเบียน ที่เทศบาลฯ แล้วถ้าบางคนเขามีฐานะดี 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าอาจจะไม่มาลงทะเบียนก็ได้ เราเอาตามความเป็นจริงนะครับ แต่ผมคิดว่ามากกว่าครึ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 ที่ประชาชนเดือดร้อนนะครั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ฤณ  ตรีอุโภช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ับ  คือ  ขออนุญาตท่านสมาชิกฯ นะครับ ผมขอทำความเข้าใจก่อนนะครับ คือ การ 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คุณสมบัติที่เราจะทำเป็นประกาศนี้  ทางท้องถิ่นทุกแห่งเขาจะต้องมานั่งคุยกันก่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ึกษาหารือกันว่า เอาระเบียบมาดูว่าแต่ละข้อนะขัดต่อระเบียบหรือไม่ ก่อนจะประกาศเ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ทำเป็นเอกเทศคนเดียวได้ แต่ในเรื่องของบ้านที่มีเลขที่ และไม่มีเลขที่เราก็คุยก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ที่ประชุมใหญ่อำเภอฯ  แต่ผลสรุปเป็นอย่างไรจะแจ้งให้ทราบอีกที  แต่ในท้องถิ่นทั้ง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ก็ต้องปฏิบัติเหมือนกันหมดนะครับ นะครับในเรื่องให้ความช่วยเหลือ  ถ้าหลักเก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หมือนกันหมดเรา  ก็พร้อมที่จะให้อยู่แล้วครับ อันนี้ไม่มีปัญหา  ขอคุยกับในรูป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อำเภอฯ ก่อนมันจะได้ประกาศมาให้เหมือนๆ กันก่อน อาทิตย์หน้า ก็น่าจะ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้เรื่อง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มีท่านใดอยากจะสอบถามอีกไหมครับ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ิญท่านพสิษฐ์ นาคะบุตร ครับ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พสิษฐ์  นาคะบุตร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บ ในเรื่องเงินเยียวยาช่วยเหลือจะต้องรอทางอำเภอฯ จังหวัดฯ  ประชุมอีกครับ      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เป็นไปในทางเดียวกัน ผมจะพูดถึงเงินกู้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 ที่ทางเทศบาลฯ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าจะต้องเกี่ยวข้องโดยตรงเลยนะครับ ทุกท่านคงทราบว่ามีประชุมที่สภาใหญ่นะครับ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ุม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วันนี้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ครว่างก็ลองเปิดดูนะครับ ช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เรื่องเงินกู้เขาจะกู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9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บาท ก็จะแบ่งเป็นรายย่อยๆ ก็ว่ากันไป  แต่ส่วนที่จะเกี่ยวข้องกับโครงสร้างพื้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เทศบาลฯ ก็ว่ากันไป ที่ว่าจะให้กับชุมชนต่างๆ  ทั้งประเทศ นะคร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นะครับ 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บาท เขาเอาไปทำอะไรบ้าง ก็อย่างที่ท่านปลัดฯ ชี้แจง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้วนะครับ 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ที่เกี่ยวข้องนะครับ ส่วนของเราผมก็ขอกราบขอความเห็นใจจา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านปลัดฯ และกองช่าง นะครับ ต้องทำงานหนักหน่อยนะคร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 เพราะจะต้อง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รื่องให้จังหวัดฯ นะครับ  ภาย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ะถึงนี้  มีเวลาอีกไม่กี่วัน คงจะต้องข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ห็นใจจากกองช่างนะครับ เรื่องเขียนแบบ ป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ะครับ เพราะเมื่อวันอังคา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มได้ไปประชุมที่อำเภอฯ นะครับ เรื่องวีดีโอคอนเฟอร์เร้น  ผ่านวีดีโอ กระทรวงมหาดไท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ะครับ ทั่วประเทศนะครับ  คือมีแนวทางในการจะใช้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นะมี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ะไรบ้างนะครับ ส่วนของเทศบาลฯ ก็มีองค์กรปกครองส่วนท้องถิ่นก็ได้แนวทางได้ชี้แจง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ในส่วนของกองช่าง ก็ต้องทำเรื่อง ป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ท้องที่  เรื่องสถานที่  เพราะ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ที่จะต้องนำมาให้แก่พี่น้องประชาชนนโยบายของรัฐบาลว่าจะต้องช่วยเหลือ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รายได้ สร้างงาน สร้างอาชีพ ให้กับพี่น้องประชาชน  ในเมื่อเรามีแบบต่างๆ อยู่ในแผ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นะครับ เราจะต้องนำออกมาเร่งกองช่างทำ ป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ไวๆ  อย่างที่บอกมันจะท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ไวๆ ได้แค่ไหนก็อย่างที่ปลัดฯ บอกมันจะติดขัดอยู่ เสา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าทิตย์ จันทร์  นี้ มันยัง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นื่อยอยู่  ก็ต้องขอความเห็นใจนะครับ ให้ช่าง เร่งทำให้เร็วเพราะมันเป็นผลประโยชน์ข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้องถิ่นเราโดยตรงนะครับ เพราะเงินตรงนี้ว่าถ้าเราจะรอเงินงบประมาณของทางเทศบาลฯ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าโดยตรงก็คงต้องนานหน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  ถ้าเราได้เงินจากรัฐบาลมาโดยตรง 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งนี้เราทำโครงการต่างๆ ไว้ มันก็จะได้ไวขึ้น นะครับ ก็ชี้แจงแค่นี้นะครับ 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ท่านพสิษฐ์  นาคะบุตร ครับ 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ได้ยินไหมครับท่านพสิษฐ์  นาคะบุตร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บอกว่าให้ท่านเร่งเขียนแบบ  ป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ทันกับงบประมาณที่รัฐบาลใหญ่จะกู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ะครับ  เชิญท่านสุพจน์  สอนดี 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ุพจน์  สอนดี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มชนบ้านท่าหาด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สามไถ  รอแบบอยู่ใช่ไหมครับ จ้างช่าง   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อกแบบใช่ไหม อยู่ในแผนแล้วแต่ไม่ได้อยู่ในเทศบัญญัติใช่ไหมครับ  เรื่อ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  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สาไร เรื่องถนน คสล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รางระบายน้ำ ติดปัญหาที่ดินทำไม่ได้  แต่ท่านผู้ช่วย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มาหาผม  ตกลงเรื่องที่เรียบร้อยแล้ว เป็นถนน คสล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่างเดียว รางระบายน้ำ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ฯ ทำให้แล้ว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ให้กองช่างสำรวจ เหลือซอยเดียวที่ยังไม่ได้ทำครับ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เข้า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พระนอน ตรงซุ้ม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พระนอน  สังเก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ฐแดงที่ฐานซุ้มพังลงมาแถบนึงแล้ว อยู่ในประกันไหมครับ อยากให้มาทำให้ ตรงบริเว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เข้าทางด้านซ้ายมือ  เรื่อ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าวนามาคุยให้ช่วยบอกให้เอาลูกรังมาลง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งเยอะ ช่วยกลบหลุมกลบร่องให้หน่อย ซอยอื่นช่วยดูด้วยนะครับ ตรงไหนบ้างที่พอจะ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ได้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บ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ลัดตฤณ  ตรีอุโภชน์  ขอเชิญ 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ฤณ  ตรีอุโภช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บท่าน 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พจน์  สอนดี ครับ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แรก  สอบถามคุณเกรียงไกร  คุ้มศิริ    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่าชุมชนท่าหาด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สามไถ  รอแบบอยู่ใช่ไหม จ้างเขาออกแบบใช่ไหม อยู่ในแผ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่ไม่ได้อยู่ในเทศบัญญัติ  เดี๋ยวต้องคุยกับท่านปลัดฯ คนใหม่ เพราะจะเข้า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56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ะครับ 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ไร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งนี้ ยังไม่ได้เข้าแผนเลยใช่ไหมครับ  เพิ่งเคลีย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งานได้เพิ่งเคลียร์ที่ดินได้ใช่ไหมครับ ฝากท่านเกรียงไกร คุ้มศิริ ปรับเข้าแผนให้กับ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พจน์  สอนดี ด้วย แล้วค่อยมาจ่ายขาดเงินสะสม หรือจะเข้านำเข้าเทศบัญญัติ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่างไรค่อยว่าไป  ทางเข้า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, 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ทางเข้าซุ้มที่เทศบาลฯ เราไปทำไว้ ฝากท่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รียงไกร คุ้มศิริ ดำเนินการแก้ไขให้ด้วยนะ ทางเข้าซุ้มบ้านไร่ ใช่ไหม  ลูกรัง 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น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รังเรามี  ให้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ช่างเอาลูกรังไปลงให้พี่น้องประชาชนด้วย  แต่ฝั่งนี้มีพี่น้องชาวนา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ขอบ่อย เราก็นำไปลงให้ครบแล้ว ตามที่พี่น้องประชาชนมาแจ้งนะครับ แต่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เพ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ได้รับทราบนะครับ เดี๋ยวให้เด็กนำไปลงให้วันจันทร์ก็ได้นะ ฝากท่านเกรียงไกร คุ้มศิริ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นะ ถ้าฝนไม่ตก ถ้าแดดดีนะลงซะก่อน ฝนตกจะลงไม่ได้  จะพังหมดนะครับ ตรงนี้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มตอบ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ครับท่านประธานฯ ครับ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เชิญท่านพยูร  ภู่รัตน์  ครับ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ยูร  ภู่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ลงลูกรังนะครับ ผมขอเรียงตามซอย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ตาหม่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ัวสะแก  ให้กลบหลุม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แล้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าทอง ท่าน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  สอนดี พูดไปแล้ว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หนามหัน  ประชาชนต้องการมาก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ศาลาแดง ตรงบริเวณบ้านคุณสมัคร สุนทรสุข  ฝากด้วยนะ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้ำประปาบ้านคุณ  สุนันท์  ภู่รัตน์  น้ำประปาไหลลงแม่น้ำ  ยังไม่ได้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นะครับ ส่วนประปา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ข้างบ้านผู้ใหญ่โต๊ะ รอคอยให้ไปติดมาตรให้ด้วยครั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2 </w:t>
      </w:r>
      <w:r>
        <w:rPr>
          <w:rFonts w:ascii="TH SarabunIT๙" w:hAnsi="TH SarabunIT๙" w:cs="TH SarabunIT๙"/>
          <w:sz w:val="32"/>
          <w:sz w:val="32"/>
          <w:szCs w:val="32"/>
        </w:rPr>
        <w:t>ราย ใกล้ๆ วัดพระนอน ตรงร้านขายปาท่องโก๋ นะครับ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บ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ลัดตฤณ  ตรีอุโภชน์  ขอเชิญ 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ฤณ  ตรีอุโภช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ลูกรัง นะครับเท่าที่ผมทราบ มีซอยศาลาแดงมีคนมาร้องขอลูกรัง  ก็ลงให้ 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ได้มากนัก เพราะรถใหญ่วิ่งอยู่ ถ้ารถว่างเราลงไปได้เลย  ก็ฝากท่านเกรียงไกร คุ้มศิริ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อยนะ ทำงานเชิงรุก ว่าช่วยไปสำรวจไม่ต้องรอให้ชาวบ้านมาแจ้งนะ ไปดูว่าตรงไหน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ุมเป็นบ่อนะ ลูกรังเรามีกองไว้เฉยๆ เสียเงินแล้ว ชาวบ้านเขาไม่เดือดร้อนเขาไม่มาแจ้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อกครับ เราไม่ต้องทำให้ชาวบ้านเขามาแจ้งนะ เราว่างเราก็ลงไปดู  ฝากท่าน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ช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ะครับ  หัวหน้าสำนักปลัดฯ ไปดูเรื่องน้ำประปานะ ปล่อยน้ำรั่ว  น้ำซึมนะ ข้างวัดร้อยไร่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ะครับ ที่ท่านสมาชิกแจ้งนะครับ  ผมไม่แน่ใจว่าที่ท่านพยูร  ภู่รัตน์  แจ้งว่ามีพี่น้องชาว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ะนอน แจ้งขอใช้น้ำประปา จ่ายค่ามาตรแล้วนะ  ผมเซ็นต์ไปแล้ว แต่ยังไม่มีเจ้าหน้าที่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ติดใช่ไห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เดี๋ยวผมไปติดตามเรื่องให้ท่านนะครับอย่างเร่งด่วน  ครับ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บ  มีท่านใดอยากจะสอบถามไหมครับ  เชิญท่านสรศักดิ์  เอี่ยมสมบูรณ์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รศักดิ์  เอี่ยมสมบูรณ์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าบเรียนท่านประธานสภาฯ  ที่เคารพ  กระผมนายสรศักดิ์  เอี่ยมสมบูรณ์  จากเรื่อง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เยียวยานะครับ  มันจะต้องตั้งคณะกรรมการขึ้นมา อยากจะถามท่านปฏิบัติหน้าที่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เทศมนตรีตำบลอรัญญิก  ว่าคณะกรรมการนี้เป็นสามัญ หรือวิสามัญ ปฏิบัติหน้า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ัน ตรงนี้มันจะเป็นหัวใจของการดูแล นะ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ฤณ  ตรีอุโภช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คณะกรรมการช่วยเหลือผู้ประสบภัยนี้ทางเทศบาลฯ เรามีคำสั่งแต่งตั้งอยู่แล้ว ที่รู้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ผมจำไม่ได้  สรุปแล้วก็มีที่ดินอำเภอฯ  ท้องถิ่นอำเภอฯ เป็นคณะกรรมการร่วมอยู่ด้วย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ไม่ได้ทั้งหมดเพราะไม่ค่อยได้ใช้  ครั้งนี้ครั้งแรกให้เด็กค้นก็ค้นแต่ระเบียบ และในคำสั่ง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ให้ความช่วยเหลือ ผมขอดูก่อนและจะแจ้งให้ทราบ ขอเวลาผมนิดจะด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รศักดิ์  เอี่ยมสมบูรณ์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ับท่านประธานสภาฯ ครับต่อเนื่องกันไปเลยเพราะว่าถ้าเราเป็นวิสามัญนะ มันจะ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อยู่ในพื้นที่ด้วยนะครับ เช่น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ช้าง ถ้ามีคนอยู่ในพื้นที่ด้วยเขาก็จะรู้ที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้องกันไม่ให้เกิดปัญหาครับ ว่าทำไมหลังนี้ได้ หลังนั้นไม่ได้ เป็นต้น ตรงนี้ฝากท่าน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ด้วยนะครับ  ขอบคุณคร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นนท์  แพรงา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บ  มีท่านใดอยากจะสอบถามอะไรอีกไหมครับ ผู้นำชุมชนมีอันใดอยากจะถามไหมครับ 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ไม่มีผมก็จะขอสรุปเลยนะครับ  คือ โรคโคว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มีกำนัน ผู้ใหญ่บ้าน อส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ะเขา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มแข็ง แม้แต่งานศพเขาก็ไปตรวจ สาธารณสุขก็ไปจัดการเว้นระยะห่าง  เขาเข้มแข็งครับ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็ต้องขอขอบคุณท่านกำนัน ผู้ใหญ่บ้าน มากนะค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สภาเทศบาล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สอบถามอะไรอีกไหม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ไม่มีผมขอปิดประชุมครับ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คุณคร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ิด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4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ญญาณ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อง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ันทึกรายงานการ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ัญญาณ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องธาน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ธุ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าญ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ธินี  สวัสดี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ุธินี  สวัสด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นุการสภาเทศบาลตำบลอรัญญ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ามัญประจำสภาเทศบาลตำบลอรัญญิก    ทำหน้าที่ตรวจราย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ได้ตรวจรายงานการประชุมสภาเทศบาล  ส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ัญ  สมัยที่ ๒  ครั้งที่ ๑  ประจำปี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๓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ดือนพฤษภ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ห็นว่าถูกต้องแล้ว  จึง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ุพจน์  สอน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ส</w:t>
      </w:r>
      <w:r>
        <w:rPr>
          <w:rFonts w:ascii="TH SarabunPSK" w:hAnsi="TH SarabunPSK" w:cs="TH SarabunPSK"/>
          <w:sz w:val="32"/>
          <w:sz w:val="32"/>
          <w:szCs w:val="32"/>
        </w:rPr>
        <w:t>ุพจน์  สอน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ไลลักษณ์  อุทัย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วิไลลักษณ์  อุทัย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ธานินทร์  โฉมจันท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านินทร์  โฉม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เนา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ตำบลอรัญญิ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ามัญประจำสภาเทศบาลตำบลอรัญญิก    ทำหน้าที่ตรวจราย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ได้ตรวจรายงานการประชุมสภาเทศบาล  ส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ัญ  สมัยที่ ๒  ครั้งที่ ๑  ประจำปี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๓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ดือนพฤษภ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ห็นว่าถูกต้องแล้ว  จึง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ุพจน์  สอน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ส</w:t>
      </w:r>
      <w:r>
        <w:rPr>
          <w:rFonts w:ascii="TH SarabunPSK" w:hAnsi="TH SarabunPSK" w:cs="TH SarabunPSK"/>
          <w:sz w:val="32"/>
          <w:sz w:val="32"/>
          <w:szCs w:val="32"/>
        </w:rPr>
        <w:t>ุพจน์  สอน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ไลลักษณ์  อุทัย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วิไลลักษณ์  อุทัย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ธานินทร์  โฉมจันท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านินทร์  โฉม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อรัญญิก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ตำบลอรัญญิก  ได้รับรองรายงานการประชุมสภาเทศบาลตำบลอ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  สมัยที่ ๒  ครั้งที่ ๑ 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๓   ในวันที่  ๗  เดือน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นท์  แพรงา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เทศบาลตำบลอรัญญิ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926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IT?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eastAsia="Cordia New" w:cs="BrowalliaUPC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cs="TH SarabunPSK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?;Segoe UI" w:hAnsi="TH SarabunIT?;Segoe UI" w:eastAsia="Times New Roman" w:cs="TH SarabunIT?;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ชื่อเรื่อง อักขระ"/>
    <w:qFormat/>
    <w:rPr>
      <w:rFonts w:ascii="BrowalliaUPC" w:hAnsi="BrowalliaUPC" w:eastAsia="Cordia New" w:cs="BrowalliaUPC"/>
      <w:b/>
      <w:bCs/>
      <w:sz w:val="32"/>
      <w:szCs w:val="32"/>
      <w:lang w:val="en-US"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elldiffred">
    <w:name w:val="spell-diff-red"/>
    <w:qFormat/>
    <w:rPr>
      <w:rFonts w:cs="Times New Roman"/>
    </w:rPr>
  </w:style>
  <w:style w:type="character" w:styleId="Style14">
    <w:name w:val=" อักขระ อักขระ"/>
    <w:qFormat/>
    <w:rPr>
      <w:rFonts w:ascii="BrowalliaUPC" w:hAnsi="BrowalliaUPC" w:eastAsia="Cordia New" w:cs="BrowalliaUPC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720"/>
        <w:tab w:val="left" w:pos="709" w:leader="none"/>
      </w:tabs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58:00Z</dcterms:created>
  <dc:creator>user</dc:creator>
  <dc:description/>
  <cp:keywords/>
  <dc:language>en-US</dc:language>
  <cp:lastModifiedBy>User2021</cp:lastModifiedBy>
  <cp:lastPrinted>2020-08-14T10:55:00Z</cp:lastPrinted>
  <dcterms:modified xsi:type="dcterms:W3CDTF">2021-07-08T08:51:00Z</dcterms:modified>
  <cp:revision>454</cp:revision>
  <dc:subject/>
  <dc:title>นายตฤณ  ตรีอุโภชน์</dc:title>
</cp:coreProperties>
</file>