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อรัญญ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ัยสามัญ  สมัยที่ ๓  ครั้งที่ ๑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เทศบาลตำบลอรัญญิ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ป้องกันและบรรเทาสาธารณ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สอ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ยูร  ภู่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สิษฐ์  นาคะ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  สุภัคค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าติ  ยุพ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ว่าง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อบ  กอง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ลึก  ชัชวงษ์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อรัญญิก  ปฏิบัติหน้าที่                  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เมฆ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คุ้ม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เพ็ญ  เรียบร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  รักษาราชการแท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าณัฐ  ทองธา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าช  นิรามิ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26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ังเอิญ  เวชท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กุฎีกรุ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เจตน์  พจน์ด้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ช้างใต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วัสดิ์  ทอง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ช้างเหนื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หมาย  นิมะบุ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้นโพธิ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ำรัส  นิสะโสก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หล่อ  เกียรติย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ไท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งลักษณ์  อู๊ดเ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ลา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าณี  เอี่ยมไกรส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ำหรุ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ืบพงษ์  ศรพรห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ตำบลท่าช้าง</w:t>
      </w:r>
    </w:p>
    <w:p>
      <w:pPr>
        <w:pStyle w:val="Normal"/>
        <w:ind w:left="41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1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ยันต์  ปิ่น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๓ ตำบลท่าช้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ฐิติพร  รอดพ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๔ ตำบลท่าช้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รุต  แช่มโส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๕ ตำบลท่าช้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วาท  เวชท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๘ ตำบลท่าช้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มศักดิ์  สนเผื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ืบสวน</w:t>
      </w:r>
    </w:p>
    <w:p>
      <w:pPr>
        <w:pStyle w:val="Heading4"/>
        <w:shd w:fill="FEFEFE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A0A0A"/>
        </w:rPr>
      </w:pPr>
      <w:r>
        <w:rPr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นัดหมาย  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ุธินี  สวัสด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ตำบลอรัญญิก ตรวจนับสมาชิกสภาเทศบาล  ปรากฎว่าครบองค์ประชุมแล้ว  ได้เรียนเชิญ นายสานนท์  แพรงาม  ประธานสภาเทศบาลตำบลอรัญญิก  ประธานในที่ประชุม  จุดธูปเทียนบูชาพระรัตนตรัยและทำความเคารพพระบรมสาทิสลักษณ์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ล่าวเปิดประชุมพร้อมดำเนินการประชุมตามระเบียบวาระการประชุมดังนี้</w:t>
      </w:r>
      <w:r>
        <w:rPr>
          <w:rFonts w:cs="TH SarabunIT๙" w:ascii="TH SarabunIT๙" w:hAnsi="TH SarabunIT๙"/>
          <w:b w:val="false"/>
          <w:bCs w:val="false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A0A0A"/>
        </w:rPr>
      </w:pPr>
      <w:r>
        <w:rPr>
          <w:rFonts w:cs="TH SarabunIT๙" w:ascii="TH SarabunIT๙" w:hAnsi="TH SarabunIT๙"/>
          <w:b/>
          <w:bCs/>
          <w:color w:val="0A0A0A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ฯ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ให้ที่ประชุม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เป็นการประชุมสภาเทศบาล  สมัยสามัญ  สมัยที่  ๓  ครั้งที่  ๑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ท่านเลขานุการสภาเทศบาล  อ่านประกาศเรียกประชุมสภาฯ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  และ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ที่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 ๒๒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มติเมื่อคราวส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เทศบาลตำบลอรัญญิก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๑  ครั้ง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สมัยประชุม 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ไม่เกิน  ๓๐  วัน</w:t>
      </w:r>
    </w:p>
    <w:p>
      <w:pPr>
        <w:pStyle w:val="Style17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อรัญญิก ขอเรียกประชุมสภา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ัญญิก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ห้องประชุมสภาเทศบาลตำบลอรัญญิก  อาคารป้อง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  เดือน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TextBodyIndent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นนท์  แพรง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ชิญท่านเลขานุการสภาฯ แจ้งเรื่องประชาสัมพันธ์ ช่วยชี้แจงรายละเอียด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ธินี  สวัส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ฯจะแจ้งให้ที่ประชุมทราบนะคะ กราบเรียนท่านผู้มีเกียรติ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เข้ามาร่วมประชุมสภาเทศบาลฯ วันนี้นะคะ การประชุมสภาเทศบาลฯ วันนี้เป็นก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มัยสามัญ  สมัยที่ ๓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 ๗  เดือ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sz w:val="32"/>
          <w:sz w:val="32"/>
          <w:szCs w:val="32"/>
        </w:rPr>
        <w:t>นะคะ  ในวันนี้ทางเทศบาลฯ เราได้รับเกียรติจากท่านนาย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หลวง  ได้มาพูดคุยกับท่านสมาชิกสภาเทศบาลฯ  ท่านหัวหน้าส่วนราชการ  และ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ทุกท่านค่ะ  ขอเชิญท่านนายอำเภอนครหลวง ขอ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ณต  ณ ศรีโต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ผู้เข้าร่วมประชุม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อื่นก็ต้อง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นคร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รัญญิกที่ให้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ม</w:t>
      </w:r>
      <w:r>
        <w:rPr>
          <w:rFonts w:ascii="TH SarabunIT๙" w:hAnsi="TH SarabunIT๙" w:cs="TH SarabunIT๙"/>
          <w:sz w:val="32"/>
          <w:sz w:val="32"/>
          <w:szCs w:val="32"/>
        </w:rPr>
        <w:t>มาเ</w:t>
      </w:r>
      <w:r>
        <w:rPr>
          <w:rFonts w:ascii="TH SarabunIT๙" w:hAnsi="TH SarabunIT๙" w:cs="TH SarabunIT๙"/>
          <w:sz w:val="32"/>
          <w:sz w:val="32"/>
          <w:szCs w:val="32"/>
        </w:rPr>
        <w:t>ข้าร่วม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ฯ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 ก็คงต้องขออนุญาตฝากภารกิจไว้กับสมาชิกสภาเทศบาล พึงระลึกอยู่เสมอว่าพี่น้องประชาช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ที่ทางเทศบาลตำบลอรัญญิก ต้องดูแลคนและสถานที่ก็ฝากว่าภารกิจของท่านสมาชิกสภาเทศบาลฯ ที่เป็นตัวแทนของพี่น้องประชาชนเข้ามาดูแลเข้ามาสร้างความเจริญ และความเป็นอยู่ที่ดีขึ้น เป็นภารกิจสำคัญที่ทุกท่านต้องตระหนักพึงระลึก มุ่งเน้น เพราะว่าพี่น้องประชาชนนั้น จับตาดูท่านอยู่เพราะเขาให้ความไว้วางใจท่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ท่านได้ทำหน้าที่ได้สมกับที่พี่น้องประชาชนให้ความไว้วางใจ เพราะว่าเราไม่รู้หร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เลือกตั้งครั้งต่อไป เราต้องทำงานอย่างเต็มที่เต็มกำลังความสามารถ สร้างความอบอุ่นใจ เพราะมาอยู่รวมกันเป็นครอบครัวเดียวกับเป็นสามีภรรยากัน การสร้างความเชื่อมั่นในตัวเราแล้วให้พี่น้องประชาชน  เมื่อเชื่อใจกันเหมือนผู้หญิงเมื่อเชื่อใจผู้ชายคนนั้นแล้ว ก็จะตกลงแต่งงานด้วยสร้างครอบครัวด้วย การทำงานมันอาจมีข้อผิดพลาด ข้อระมัดระวัง ก็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ได้ตระหนัก การปฏิบัติหน้าที่ของสมาชิกสภาฯ การปฏิบัติหน้าที่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ันก็มีกฎหมายกำหนดไว้อย่างชัดเจน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ะไรก็ขอให้ท่านระลึกและตระหนักว่าท่านได้ทำงานอยู่บนระเบียบกฎหมายมีกรอบมีขอบเขต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ได้ขอให้หลีกเลี่ยงนะครับ เพราะเราไม่รู้ว่าการเสี่ยงนั้นมันจะนำมาซึ่งความเสียหายและความเดือดร้อนที่เราจะเจอได้ในอนาคตขอฝากไว้ ให้ทุกท่านทำหน้าที่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ต็มความสามารถ สร้างสิ่งที่ดีให้เกิดขึ้นกับพื้นที่ ขอผลการทำดี จงส่งผลให้ท่านและครอบครัวพบกับความสุขความเจริญ แต่ถ้าท่านทำสิ่งไม่ดีสิ่งนั้นก็จะกลับมา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ท่านเอง เพราะพี่น้องประชาชนนั้นถ้าได้รับสิ่งไม่ดี ก็จะพูดถึงท่านในทางที่ไม่ดี ที่บอกว่ากรรมไม่ต้องรอถึงชาติ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ตินี้ก็เห็นคงเป็นเช่นนั้นบ้างนะครับ กับคนบางคนบาง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ก็ขอให้ทางสภาเทศบาลฯขับเคลื่อนภารกิจที่จำเป็น ที่สำคัญๆ ภารกิจ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พี่น้องประชาชน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เป็นไปด้วยความเรียบร้อย มีความสุข มีแต่ความเจริญ อยู่เป็นกำลังสำคัญในการขับเคลื่อนของเทศบาลตำบลอรัญญิก ให้ราบรื่นเรียบร้อย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สมัยสามัญ  สมัยที่  ๒  ครั้งที่  ๑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  เดือน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ตรวจรายงานการประชุมได้ตรวจ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เทศบาล  สมัยสามัญ  สมัยที่ ๒  ครั้ง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 ๒๙  เดือน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นั้น  ได้มีการบันทึกไว้ครบถ้วนถูกต้อง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กรุณาชี้แจงให้ที่ประชุมทราบด้วย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พจน์  สอนดี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ประธานสภาเทศบาลและสมาชิกสภาเทศบาล  ทุกท่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ผม  นายสุพจน์  สอนดี  ประธานกรรมการตรวจรายงานการประชุมสภาเทศ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เรียนว่าคณะกรรมการได้ตรวจรายงานการประชุมสภา  สมัยสามัญ  สมัยที่ 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ที่  ๑ ประจำปี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๓   เมื่อวันที่  ๒๙  เดือนพฤษภาคม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้วได้มีการบันทึกไว้ถูกต้องครบถ้วนคร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ท่านใดขอแก้ไขถ้อยคำในรายงานการประชุมบ้าง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ไม่มีสมาชิกขออภิปรายแก้ไข  ให้ถือว่าเป็นการปิดอภิป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มีสมาชิกอยู่ในที่ประชุมครบองค์ประชุ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มขอเสนอให้ที่ประชุมลงมติว่าจะเห็นชอบรับรองรายงานการประชุมสภา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 ๒  ครั้งที่  ๑  ประจำปี  ๒๕๖๓  เมื่อวันที่  ๒๙  เดือนพฤษภ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๓  หรือไม่  สมาชิกท่านใดเห็นชอบ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     ๙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ว่างแส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ที่ประชุมแห่งนี้มีมติรับรองรายงานการประชุมสภาเทศบาล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 ๒  ครั้ง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๙  เดือน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ด้วยคะแนนเสียง ๙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  จะได้ลงชื่อในรายงานการประชุมสภาเทศ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อรัญญิกไว้เป็นหลักฐานต่อไป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สภาเทศบาล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รัญญ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ัยสามัญ  สมัยที่ ๒  ครั้งที่ ๑  ประจำปี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วันที่  ๒๙  เดือนพฤษภาคม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ศบาล  งดออกเสีย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ญัตติ  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และแก้ไข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นนท์  แพรง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เทศมนตรีฯ  อ่าน</w:t>
      </w:r>
      <w:r>
        <w:rPr>
          <w:rFonts w:ascii="TH SarabunPSK" w:hAnsi="TH SarabunPSK" w:cs="TH SarabunPSK"/>
          <w:sz w:val="32"/>
          <w:sz w:val="32"/>
          <w:szCs w:val="32"/>
        </w:rPr>
        <w:t>ญัตตินายกเทศมนตรีฯ เรื่อง การประกาศใช้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แก้ไข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ญัตติ  เรื่อง  การ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แก้ไข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ดำเนินการจัดทำแผนพัฒนาท้องถิ่น  เพื่อเป็นแนว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ท้องถิ่น  โดยแผนพัฒนาท้องถิ่นสามารถแก้ไข เพิ่มเติม หรือเปลี่ยนแปลง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และ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ศบาลตำบลอรัญญิก   ได้ดำเนินการจัดทำแผนพัฒนาท้องถิ่น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1-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ก้ไขครั้งที่ ๑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๖๓ แล้วได้ประกาศใช้  เมื่อวันที่ ๑๒ มิถุนายน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และแก้ไขครั้งที่ ๒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๖๓ เมื่อวันที่ ๒๔ กรกฎาคม ๒๕๖๓  เพื่อใช้เป็นแนวทาง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ารพัฒนาท้องถิ่น พร้อมทั้งพิจารณาจัดสรรงบประมาณ  เพื่อมาดำเนินการ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โครงการ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 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ประกาศใช้แผนพัฒนาที่อนุมัติแล้ว และนำ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 รวมทั้งแจ้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งานจังหวัดแบบบูรณาการ  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จังหวัด อำเภอ หน่วยงานที่เกี่ยวข้องและประกาศให้ประชาชนในท้องถิ่น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กันภายในสิบห้าวันนับแต่วันที่ประกาศใช้และปิดประกาศโดยเปิดเผยไม่น้อยกว่า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ได้โปรดนำเสนอต่อที่ประชุมสภาเทศบาลตำบลอรัญญิก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ให้ทราบต่อ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ลึก  ชัชวงษ์      ผู้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อรัญญิก 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เทศบัญญัติงบประมาณรายจ่าย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  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เสนอร่างเทศบัญญัติ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เรื่อง</w:t>
      </w:r>
      <w:r>
        <w:rPr>
          <w:rFonts w:ascii="TH SarabunIT๙" w:hAnsi="TH SarabunIT๙" w:cs="TH SarabunIT๙"/>
          <w:sz w:val="12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ความเห็นชอบร่างเทศบัญญัติ เรื่อง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การและเหตุผล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ความเห็นชอบ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ถึงเวลาที่คณะผู้บริหารของเทศบาลตำบลอรัญญิกจะได้เสนอร่างเทศ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ต่อสภาเทศบาลตำบลอรัญญิก  อีกครั้งหนึ่ง ฉะนั้น ในโอกาสนี้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เทศบาลตำบลอรัญญิก จึงขอชี้แจงให้ท่านประธานและสมาชิกทุกท่านได้ทราบ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สถานะการคลัง ตลอดจน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ปกครองส่วนท้องถิ่นมีสถานะการเงิน ดังนี้</w:t>
      </w:r>
      <w:r>
        <w:rPr>
          <w:rFonts w:cs="TH SarabunIT๙" w:ascii="TH SarabunIT๙" w:hAnsi="TH SarabunIT๙"/>
          <w:spacing w:val="-2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60,859,629.6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สิบล้านแปดแสนห้าหมื่นเก้าพันหกร้อยยี่สิบเก้าบาทหกสิบสาม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36,211,581.8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หกล้านสองแสนหนึ่งหมื่นหนึ่งพันห้าร้อยแปดสิบเอ็ดบาทแปดสิบหก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257,346.5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ล้านสองแสนห้าหมื่นเจ็ดพันสามร้อยสี่สิบหกบาทห้าสิบสาม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งินกู้คงค้า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       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87.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หกล้านเก้าแสนสี่หมื่นห้าพันแปดร้อยแปดสิบเจ็ดบาทสามสิบเก้า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97,414.90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เจ</w:t>
      </w:r>
      <w:r>
        <w:rPr>
          <w:rFonts w:ascii="TH SarabunIT๙" w:hAnsi="TH SarabunIT๙" w:cs="TH SarabunIT๙"/>
          <w:sz w:val="32"/>
          <w:sz w:val="32"/>
          <w:szCs w:val="32"/>
        </w:rPr>
        <w:t>็ดพันสี่ร้อยสิบสี่บาทเก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52,211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ห้าหมื่นสองพันสองร้อยสิบเอ็ดบาท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45,583.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ี่หมื่นห้าพันห้าร้อยแปดสิบสามบาทเจ็ดสิบเจ็ด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เบ็ดเตล็ด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450.0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4,191,682.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ล้านหนึ่งแสนเก้าหมื่นหนึ่งพันหกร้อยแปดสิบสองบาทหกสิบสอง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,603,14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เอ็ดล้านหกแสนสามพันหนึ่งร้อยสี่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,4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ห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3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72</w:t>
      </w:r>
      <w:r>
        <w:rPr>
          <w:rFonts w:cs="TH SarabunIT๙" w:ascii="TH SarabunIT๙" w:hAnsi="TH SarabunIT๙"/>
          <w:sz w:val="32"/>
          <w:szCs w:val="32"/>
        </w:rPr>
        <w:t xml:space="preserve">,877.5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แปดล้านสองแสนเจ็ดหมื่นสองพันแปดร้อยเจ็ดสิบเจ็ดบาทห้าสิบแปดสตาง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,352,672</w:t>
      </w:r>
      <w:r>
        <w:rPr>
          <w:rFonts w:cs="TH SarabunIT๙" w:ascii="TH SarabunIT๙" w:hAnsi="TH SarabunIT๙"/>
          <w:sz w:val="32"/>
          <w:szCs w:val="32"/>
        </w:rPr>
        <w:t>.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สามแสนห้าหมื่นสองพันหกร้อยเจ็ดสิบสองบาทหกสิบเอ็ด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4,786,854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จ็ดแสนแปดหมื่นหกพันแปดร้อยห้าสิบสี่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4,320,030.9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สามแสนสองหมื่นสามสิบบาทเก้าสิบเจ็ด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31,5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ามหมื่นหนึ่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381,82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ามแสนแปดหมื่นหนึ่งพันแปด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จำนวน  </w:t>
      </w:r>
      <w:r>
        <w:rPr>
          <w:rFonts w:cs="TH SarabunIT๙" w:ascii="TH SarabunIT๙" w:hAnsi="TH SarabunIT๙"/>
          <w:sz w:val="32"/>
          <w:szCs w:val="32"/>
        </w:rPr>
        <w:t xml:space="preserve">488,175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แปดพันหนึ่ง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ิจการ  งานประปา  กิจการประป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2,531</w:t>
      </w:r>
      <w:r>
        <w:rPr>
          <w:rFonts w:cs="TH SarabunIT๙" w:ascii="TH SarabunIT๙" w:hAnsi="TH SarabunIT๙"/>
          <w:sz w:val="32"/>
          <w:szCs w:val="32"/>
        </w:rPr>
        <w:t>,475</w:t>
      </w:r>
      <w:r>
        <w:rPr>
          <w:rFonts w:cs="TH SarabunIT๙" w:ascii="TH SarabunIT๙" w:hAnsi="TH SarabunIT๙"/>
          <w:sz w:val="32"/>
          <w:szCs w:val="32"/>
        </w:rPr>
        <w:t>.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สามหมื่นหนึ่งพันสี่ร้อยเจ็ดสิบห้าบาทแปดสตาง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2,390,070.43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เก้าหมื่นเจ็ดสิบบาทสี่สิบสาม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299,271.85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องแสนเก้าหมื่นเก้าพันสองร้อยเจ็ดสิบเอ็ดบาทแปดสิบห้า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58,613.63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ห้าหมื่นแปดพันหกร้อยสิบสามบาทหกสิบสาม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ทั่วไป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มาณการรายรับ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สาม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 และใบอนุญาต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0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0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องพันสาม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31</w:t>
      </w:r>
      <w:r>
        <w:rPr>
          <w:rFonts w:cs="TH SarabunIT๙" w:ascii="TH SarabunIT๙" w:hAnsi="TH SarabunIT๙"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นึ่งพั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z w:val="32"/>
          <w:sz w:val="32"/>
          <w:szCs w:val="32"/>
        </w:rPr>
        <w:t>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เบ็ดเตล็ด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สามพัน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ทุน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6</w:t>
      </w:r>
      <w:r>
        <w:rPr>
          <w:rFonts w:cs="TH SarabunIT๙" w:ascii="TH SarabunIT๙" w:hAnsi="TH SarabunIT๙"/>
          <w:sz w:val="32"/>
          <w:szCs w:val="32"/>
        </w:rPr>
        <w:t>,400</w:t>
      </w:r>
      <w:r>
        <w:rPr>
          <w:rFonts w:cs="TH SarabunIT๙" w:ascii="TH SarabunIT๙" w:hAnsi="TH SarabunIT๙"/>
          <w:sz w:val="32"/>
          <w:szCs w:val="32"/>
        </w:rPr>
        <w:t xml:space="preserve">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สิบหกล้านสามแสนหกพันสี่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เอ็ด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54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หมวดรายได้งบประมาณรายจ่ายทั่วไป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18</w:t>
      </w:r>
      <w:r>
        <w:rPr>
          <w:rFonts w:cs="TH SarabunIT๙" w:ascii="TH SarabunIT๙" w:hAnsi="TH SarabunIT๙"/>
          <w:b/>
          <w:bCs/>
          <w:sz w:val="32"/>
          <w:szCs w:val="32"/>
        </w:rPr>
        <w:t>,3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สิบเก้าล้านเก้าแสนหนึ่งหมื่นแปดพันสาม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มาณการรายจ่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1,946,21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เอ็ดล้านเก้าแสนสี่หมื่นหกพันสองร้อยสิบสาม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3,366,73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ามล้านสามแสนหกหมื่นหกพันเจ็ดร้อยสามสิบหก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,353,50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สามแสนห้าหมื่นสามพันห้าร้อยหนึ่ง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,018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2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ามหมื่นสามพันแป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รายจ่ายจากงบประมาณ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18</w:t>
      </w:r>
      <w:r>
        <w:rPr>
          <w:rFonts w:cs="TH SarabunIT๙" w:ascii="TH SarabunIT๙" w:hAnsi="TH SarabunIT๙"/>
          <w:b/>
          <w:bCs/>
          <w:sz w:val="32"/>
          <w:szCs w:val="32"/>
        </w:rPr>
        <w:t>,3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สิบเก้าล้านเก้าแสนหนึ่งหมื่นแปดพันสาม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ฉพาะการประปา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มาณการราย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ประปาจากมาตรวัดน้ำ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จากท่อธ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,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แ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อื่นจาก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.00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ที่งบประมาณทั่วไปช่วยเหลืองบ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,20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9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3,224,5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ล้านสองแสนสองหมื่นสี่พันห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มาณการรายจ่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9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เก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703,5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152,0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 </w:t>
      </w:r>
      <w:r>
        <w:rPr>
          <w:rFonts w:cs="TH SarabunIT๙" w:ascii="TH SarabunIT๙" w:hAnsi="TH SarabunIT๙"/>
          <w:b/>
          <w:bCs/>
          <w:sz w:val="32"/>
          <w:szCs w:val="32"/>
        </w:rPr>
        <w:t>3,224,5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ล้านสองแสนสองหมื่นสี่พันห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6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สิบเก้าล้านเก้าแสนหนึ่งหมื่นแปด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ประเภทรายละเอียดตามแผนงาน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่วไป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92,77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จ็ดล้านห้าแสนเก้าหมื่นสองพันเจ็ดร้อยเจ็ดสิบหก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,</w:t>
      </w:r>
      <w:r>
        <w:rPr>
          <w:rFonts w:cs="TH SarabunIT๙" w:ascii="TH SarabunIT๙" w:hAnsi="TH SarabunIT๙"/>
          <w:sz w:val="32"/>
          <w:szCs w:val="32"/>
        </w:rPr>
        <w:t>171,2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เจ็ดหมื่น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11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7,29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06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แปดแสนห้าหมื่นเจ็ดพันสองร้อยเก้า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,366,03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06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สามแสนหกหมื่นหกพันสามสิบหก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,801,78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06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แปดแสนหนึ่งพันเจ็ด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็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,175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06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แสนเจ็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8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แป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ศรษฐกิจ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,098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43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2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946,21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2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เอ็ดล้านเก้าแสนสี่หมื่นหกพันสองร้อยสิบสาม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12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ารประป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3,224,500.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ล้านสองแสนสองหมื่นสี่พันห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ดำเนินงานตามนโยบายในแผนพัฒนาเทศบาล  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ส่วนราชการมีงบประมาณสำหรับใช้เป็นหลักในการจ่าย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สภาเทศบาลตำบลอรัญญิก 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วิธีงบประมาณขององค์กรปกครอง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ให้ความเห็นชอบร่างงบประมาณรายจ่ายของสภาท้องถิ่น และ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ร่างงบประมาณรายจ่ายขอ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ให้เป็นไป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กฎหมาย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ขององค์กรปกครองส่วนท้องถิ่นแต่ละรูปแบ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อรัญญิก 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ลึก  ชัชวงษ์      ผู้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อรัญญิก 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ลขานุการสภาฯ ชี้แจงระเบียบข้อกฎหมาย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ินี  คงเจริญสุข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ตามระเบียบกระทรวงมหาดไทย ว่าด้วยข้อบังค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ที่แก้ไขเพิ่มเติม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ญัตติร่างข้อบัญญัติวาระที่หนึ่ง  ให้ที่ประชุม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ึกษาในหลักการแห่งร่างข้อบัญญัติและลงมติว่าจะรับหลักการแห่งร่างข้อ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หรือไม่  หากมีสมาชิกสภาท้องถิ่นประสงค์จะอภิปราย  ห้ามไม่ให้ลงมติก่อ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ได้อภิปรายในเรื่องนั้นพอสมควร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 สภาท้องถิ่นจะ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ท้องถิ่นพิจารณาก่อนรับหลักการก็ได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๕๘  ญัตติร่างข้อบัญญัติงบประมาณให้ผู้บริหารท้องถิ่นยื่นต่อสภาท้องถิ่น  ตามแบบและวิธีการ  ภายในระยะเวลาที่กำหนดในระเบียบกระทรวงมหาดไทยว่าด้วยวิธีการงบประมา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๖๒  เมื่อได้อภิปรายไปพอสมควรแล้ว  ถ้าสมาชิกสภาท้องถิ่นเสนอญัตติขอให้ปิดอภิปรายเพื่อให้ลงมติว่าจะรับหลักการแห่งร่างข้อบัญญัติงบประมาณหรือไม่  หรือส่งให้คณะกรรมการสภาท้องถิ่นพิจารณาก่อนรับหลักการ  ต้องมีสมาชิกสภาท้องถิ่นรับรองไม่น้อยกว่าหนึ่งในสามของสมาชิกสภาท้องถิ่นที่อยู่ในที่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เทศมนตรีแถลงหลักการและเหตุผลแห่งร่างพระราชบัญญั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ให้ท่านสมาชิกทราบ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ต้องการ อภิป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ท่านใดสงสัยและซักถามถึงรายละเอียดในร่างเทศบัญญัติเรื่องงบประมาณ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  อีกหรือไม่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มีผู้ใดอภิปรายต่อไป  ขอเสนอให้ที่ประชุมวินิจฉัยว่าควรปิดอภิปรายหรือไ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ราวุฒิ  สุภัคคะ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ราวุฒิ  สุภัคคะ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ราวุฒิ  สุภัคคะ  สมาชิกสภาเทศบาลตำบลอรัญญิก ขอ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ปิดอภิปราย เพื่อลงมติ  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รอง  ๗  ท่านครับ  ประกอบด้วย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สิษฐ์  นาคะ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ยูร  ภู่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าติ  ยุพจันท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นนท์ แพรงา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สมาชิกสภาเทศบาลอยู่ในที่ประชุมครบองค์ประชุม ผมขอเสนอที่ประชุม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แห่งนี้ ให้มีการลงมติว่าจะเห็นชอบรับหลักการร่างเทศบัญญัติเรื่อง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ตามที่ฝ่ายบริหารเสนอหรือไม่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ู้ใดรับหลักการกรุณายกมือ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เห็นชอบรับหลักการ         ๙   เส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ไม่เห็นชอบรับหลักการ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ไม่อยู่ใน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สภาเทศบาลตำบลอรัญญิก มีมติให้ผ่านการพิจารณาร่างเทศ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แร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เรื่องงบประมาณรายจ่าย 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มีมติเป็นเอกฉันท์เห็นชอบรับหลักการร่างเทศบัญญัติเรื่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 ๙ 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งดออกเสียง  ๑  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sz w:val="32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แต่งตั้งคณะกรรมการแปรญัตติร่างเทศบัญญัติงบประมาณ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นนท์ แพรงา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ลขานุการสภาฯ ชี้แจงระเบียบกระทรวงมหาไทย ว่าด้วยข้อบังคับ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ินี  คงเจริญสุข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ตามระเบียบกระทรวงมหาดไทย ว่าด้วยข้อบังค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ที่แก้ไขเพิ่มเติม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๕  วรรคสาม “ญัตติร่างข้อบัญญัติงบประมาณจะพิจารณาสามวาระรวดเด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 และในการพิจารณาวาระที่สอง ให้กำหนดระยะเวลาเสนอคำแปรญัตติไว้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ว่า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๙  ญัตติร่างข้อบัญญัติที่สภาท้องถิ่นมีมติรับหลักการแล้ว ถ้าจะต้องส่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ให้ประธานสภาท้องถิ่นส่งร่างข้อบัญญัตินั้นไปให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พิจารณาโดยละเอียด และที่ประชุมสภาท้องถิ่นจะต้องกำห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สนอคำแปรญัตติต่อคณะกรรมการแปรญัตติ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๐  เมื่อคณะกรรมการแปรญัตติได้พิจารณาแล้ว จะต้องเสนอร่างข้อบัญญัติ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ร่างเดิมและตามที่มีการแก้ไขเพิ่มเติม พร้อมทั้งรายงานและบันทึกความเห็นยื่น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ท้องถิ่น รายงานนั้นอย่างน้อยจะต้องระบุว่าได้มีหรือไม่มีการแก้ไขเพิ่มเติม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อนหรือข้อใดบ้าง การแปรญัตติและมติของคณะกรรมการแปรญัตติเกี่ยวด้วยการ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ญัตตินั้นเป็นประการใด การสงวนความเห็นของคณะกรรมการแปรญัตติ ตลอดจ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งวนคำแปรญัตติด้วย  และให้ประธานสภาท้องถิ่นส่งรายงานนั้นแก่สมาชิก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ยี่สิบสี่ชั่วโมงก่อนวันประชุมพิจารณา เว้นแต่กรณีต้องพิจารณาเป็นการ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รือชี้แจงข้อสงสัยต่าง ๆ เกี่ยวกับรายงาน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๓  คณะกรรมการสภาท้องถิ่นมี  ๒  ประเภท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 สมาชิกสภาท้องถิ่นมีจำนวนไม่น้อย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มคนแต่ไม่เกินเจ็ด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๐๖  กรรมการสภาท้องถิ่นพ้นจากหน้าที่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ลือกคณะกรรมการสภาท้องถิ่นขึ้นใหม่  หรืองานที่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เสร็จสิ้น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๐๗  ภายใต้ข้อบังคับข้อ ๑๐๓ วิธีเลือกคณะกรรมการสภาท้องถิ่น ให้สมาช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หรือผู้บริหารท้องถิ่นเสนอชื่อสมาชิกสภาท้องถิ่นหรือบุคคลที่ไม่ได้เป็นสมาช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แล้วแต่กรณี ในกรณีที่สมาชิกสภาท้องถิ่นเป็นผู้เสนอต้องมีสมาชิก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๐๙  การนัดประชุมและเปิดประชุมคณะกรรมการสภาท้องถิ่นครั้งแร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หน้าที่ของเลขานุการ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สมาชิกสภาเทศบาล  เสนอว่าควรคัดเลือกคณะกรรมการสาม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หน้าที่แปรญัตติร่างเทศบัญญัติเรื่องงบประมาณรายจ่ายประจำปีงบประมาณ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ครั้งนี้เป็นจำนวนกี่คน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ยูร  ภู่รัตน์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ผมนายพยูร  ภู่รัตน์  ขอเสนอว่าควรเลือกคณะกรรมการสามัญ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หน้าที่แปรญัตติร่างเทศบัญญัติเรื่องงบประมาณรายจ่ายประจำปีงบประมาณ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๔  ครั้งนี้เป็นจำนวน  ๓  คน ครั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รอง  ๒  ท่านครับ  ประกอบด้วย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  สุภัคค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 แพรงา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สภาเทศบาลท่านใด  ต้องการกำหนดจำนวนคณะกรรมการแปรญัต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เทศบัญญัติเรื่องงบประมาณรายจ่าย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๔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อื่นหรือไม่ครับ  ถ้าไม่มีผมขอมติที่ประชุมด้วย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สภาท่านใดเห็นชอบตามที่ท่านพยูร  ภู่รัตน์ เสนอว่าให้กำหนด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  จำนวน  ๓  คน  โปรดยกมือขึ้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  ๙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มีมติเป็นเอกฉันท์กำหนดจำนวนคณะกรรมการแปรญัตติร่างเทศบัญญัติ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ำหนดให้มีคณะกรรมการแปรญัตติ  จำนวน  ๓  ค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  ๙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งดออกเสียง  ๑  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เชิญสมาชิกสภาเทศบาลเสนอชื่อบุคคลที่สมควรทำหน้าที่คณะกรรมการ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  เรียงตามลำดับจนครบ  ๓ คน ครับ  ขอเชิญท่าน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ได้เล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ยูร  ภู่รัตน์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เสนอ  นายพสิษฐ์  นาคะบุตร เป็นคณะกรรมการแปรญัตติร่างเทศบัญญ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งบประมาณรายจ่าย 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  คนที่  ๑ 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  ๒  ท่านครับ  ประกอบด้วย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าวุฒิ  สุภัคค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สภาเทศบาลท่านใด  จะเสนอชื่อคณะกรรมการแปรญัตติคนที่ ๑ เพิ่มเติมหรือไม่ 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ขอมติที่ประชุมด้วยครั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ผู้เสนอชื่อคณะกรรมการแปรญัตติคนที่ ๑ 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เทศบาลท่านใด เห็นชอบให้ นายพสิษฐ์  นาคะบุตร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ณะกรรมการแปรญัต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๑  ผมขอมติที่ประชุมด้วยครับ โปรดยกมือขึ้น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มีมติเห็นชอบให้  นายพสิษฐ์  นาคะ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ที่ ๑  ด้วยเสียงเห็นชอบ  ๘  เส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สภา งดออกเสียง ๑ เสี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ต่อไปขอเชิญสมาชิกสภาเทศบาลเสนอชื่อบุคคลที่สมควรทำหน้าที่เป็นคณะกรรมการ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ญัตติร่างเทศบัญญัติเรื่องงบประมาณรายจ่าย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๒  ขอเชิญเสนอชื่อได้เลย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นายสุพจน์  สอนดี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พจน์  สอนดี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เสนอ  นายสราวุฒิ  สุภัคคะ  เป็นคณะกรรมการแปรญัตติร่างเทศบัญญ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งบประมาณรายจ่าย 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  คนที่  ๒ 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  ๒  ท่านครับ  ประกอบด้วย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ยูร  ภู่รัตน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สภาเทศบาลท่านใด  จะเสนอชื่อคณะกรรมการแปรญัตติคนที่ ๒ เพิ่มเติมหรือไม่ 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ขอมติที่ประชุมด้วยครั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ผู้เสนอชื่อคณะกรรมการแปรญัตติคนที่ ๒ 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เทศบาลท่านใด เห็นชอบให้นายสราวุฒิ  สุภัคคะ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ณะกรรมการแปรญัตติ  คนที่ ๒  ผมขอมติที่ประชุมด้วยครับ โปรดยกมือขึ้นครับ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มีมติเห็นชอบให้ นายสราวุฒิ  สุภัคค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แปรญัต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ที่ ๒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เสียงเห็นชอบ  ๘  เส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สภา งดออกเสียง ๑ เสี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ต่อไปขอเชิญสมาชิกสภาเทศบาลเสนอชื่อบุคคลที่สมควรทำหน้าที่เป็นคณะกรรมการ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ญัตติร่างเทศบัญญัติเรื่องงบประมาณรายจ่าย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๓  ขอเชิญเสนอชื่อได้เลย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นายพสิษฐ์  นาคะบุตร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สิษฐ์  นาคะบุ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เสนอ  นายธานินทร์  โฉมจันทร์  เป็นคณะกรรมการแปรญัตติร่างเทศบัญญ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งบประมาณรายจ่าย 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  คนที่  ๓  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  ๒  ท่านครับ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าติ  ยุพจันท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สภาเทศบาลท่านใด  จะเสนอชื่อคณะกรรมการแปรญัตติคนที่ ๓ เพิ่มเติมหรือไม่ 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ขอมติที่ประชุมด้วยครั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ผู้เสนอชื่อคณะกรรมการแปรญัตติคนที่ ๓ 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เทศบาลท่านใด เห็นชอบให้นายธานินทร์  โฉมจันทร์ 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ณะกรรมการแปรญัตติ  คนที่ ๓  ผมขอมติที่ประชุมด้วยครับ โปรดยกมือขึ้นครับ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มีมติเห็นชอบให้ นายธานินทร์  โฉมจั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แปรญัต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ที่ ๓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เสียงเห็นชอบ  ๘  เส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สภา งดออกเสียง ๑ เสี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มหาไทย ว่าด้วยข้อบังคับการ ประชุมสภา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๗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๐๗  วรรคสอง  กำหนดว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นอชื่อให้เสนอได้โดยไม่จำกัดจำนวน เว้นแต่ที่ประชุมมีมติเป็นอย่างอื่น  และให้น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ลือกตามข้อ ๑๒ มาใช้บังคับโดยอนุโลม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ต่อไป ผมขอสอบถามว่ามีผู้ใดจะเสนอเป็นอย่างอื่นอีกหรือไ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มีผู้เสนอเป็นอย่างอื่น  เป็นอันว่า  มติที่ประชุมสภาแห่งนี้เห็นชอบให้แต่งต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ร่างเทศบัญญัติฯ  จำนวน  ๓  คน  มีรายชื่อดังนี้</w:t>
      </w:r>
    </w:p>
    <w:p>
      <w:pPr>
        <w:pStyle w:val="Normal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สิษฐ์  นาคะบุ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ราวุฒิ  สุภัคค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านินทร์  โฉมจันทร์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๙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      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ประชุมมีมติเป็นเอกฉันท์เห็นชอบการแต่งตั้งคณะกรรมการสามัญประจำเทศบาล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ทำหน้าที่แปรญัตติร่างเทศบัญญัติเรื่องงบประมาณรายจ่ายประจำปีงบประมาณ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๔ จำนวน  ๓  คน  ประกอบด้วย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สิษฐ์  นาคะบุ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แปรญัต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ที่  ๑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ราวุฒิ  สุภัคค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แปรญัตติ  คนที่  ๒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ธานินทร์  โฉม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คณะกรรมการแปรญัตติ  คนที่  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วยคะแนนเสียง  ๙  เสี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สภา งดออกเสียง  ๑  เสี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</w:t>
      </w: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เป็นเอกฉันท์เห็นชอบการแต่งตั้งคณะกรรมการสามัญประจำเทศบาล  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    เพื่อทำหน้าที่แปรญัตติร่างเทศบัญญัติเรื่องงบประมาณรายจ่ายประจำปีงบประมา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 จำนวน  ๓ คน  เรียบร้อยแล้ว  ลำดับต่อไปจะได้ส่งร่างเทศ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ร่างเทศบัญญัติได้พิจารณา  และขอปรึกษาที่ประชุมแห่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เห็นควรกำหนดระยะเวลาเสนอคำแปรญัตติต่อคณะกรรมการแปรญัตติ โดยระยะ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คำแปรญัตติต้องไม่น้อยกว่ายี่สิบสี่ชั่วโมง นับแต่ที่ประชุมสภามีมติรับหลักการ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งบประมาณนั้น และกำหนดระยะเวลารายงานผลการพิจารณา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พร้อมส่งร่างเทศบัญญัติเดิมและตามที่ได้มีการแก้ไขต่อ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ลำดับต่อไปขอเชิญท่านสมาชิกสภาเทศบาล  เสนอกำหนดระยะเวลาเสนอคำแปรญัต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ขอเชิญท่านพสิษฐ์  นาคะบุตร 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สิษฐ์  นาคะบุตร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ท่านประธานสภาที่เคารพ กระผมขอเสนอให้กำหนดระยะเวลาเสนอคำแปรญัต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๒๕๖๓ 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ขอให้คณะกรรมการแปรญัตติฯ ส่งร่างเทศบัญญัติ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ที่ได้พิจารณาแล้วคืนให้ประธานสภาเทศบาลฯ ภายในวันที่  ๒๑ 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ด้วยนะครับ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นนท์ แพรงา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  ๒ ท่านครับ 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  สุภัคค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มีผู้เสนอนั้น จะมีสมาชิกท่านใดเห็นเป็นอย่างอื่นหรือไม่ ถ้าไม่มีผมขอมติ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ประชุมครับ  สมาชิกท่านใดเห็นชอบตามที่ท่านพสิษฐ์  นาคะบุตร  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๙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      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ผู้บริหารหรือสมาชิกสภาเทศบาลตำบลอรัญญิก ท่านใดเห็นควรแก้ไขเพิ่มเติ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ขอให้ท่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คำแปรญัตติ เป็นหนังสือ ต่อประธานคณะกรรมการแปรญัต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ระหว่างวันที่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๒๕๖๓ 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ับคำแปรญัตติ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ห้องประชุมสภาเทศบาลตำบลอรัญญิก  นะครับ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มีมติเป็นเอกฉันท์เห็นชอบให้กำหนดระยะเวลาเสนอคำแปรญัตติ  ตั้งแต่วันที่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สิงหาคม  ๒๕๖๓  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สภาเทศบาลตำบลอรัญญิก โดยให้คณะกรรมการแปรญัตติร่างเทศบัญญัติเรื่องงบประมาณรายจ่าย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 ทำหน้าที่รับคำแปรญัตติ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พฤหัสบดีที่ ๑๓ เดือน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    เวลา 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ศุกร์ที่       ๑๔ เดือนสิงหาคม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   เวลา 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เสาร์ที่      ๑๕  เดือน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   เวลา 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กรรมการแปรญัตติฯ กำหนดวันส่งร่างเทศบัญญัติเรื่อง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ที่ได้พิจารณาแล้วคืนให้ประธานสภาเทศบาล  ภายในวันที่  ๒๑ สิงหาคม ๒๕๖๓  ด้วยคะแนนเสียง  ๙ 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งดออกเสียง  ๑  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เสนอ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ความเห็นชอบรับโอนรายการทรัพย์สินโครงการศูนย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I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บ้านไผ่หนอง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  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รับความเห็นชอบรับโอ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รัพย์สินโครงการศูนย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ไผ่หนอง  ต่อที่ประชุม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ญัตติ ขอรับความเห็นชอบรับโอนรายการทรัพย์สิน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ไผ่หนอง เทศบาลตำบล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ตามหลักการและเหตุผล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รับโอนรายการทรัพย์สินโครงการ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ไผ่หนอง เทศบาลตำบล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ตามรายละเอียดบัญช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“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บ้านไผ่หนอง 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อรัญญิก จังหวัดพระนครศรีอยุธยา”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ำนักงานคณะกรรมการดิจิทัลเพื่อ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ิดตั้งเครื่องคอมพิวเตอร์ตามโครงการ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ม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โอนทรัพย์สินดังกล่าว ให้เทศบาลตำบลอรัญญ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 จันทร์โอชา นายกรัฐมน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ิจิทัลเพื่อ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ุ่งหวังการเพิ่มศักยภาพทางเศรษฐกิจของประเทศ โดยการส่งเสริมภาคเศรษฐกิจดิจิทั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างรากฐานของเศรษฐกิจดิจิทัลให้เริ่มขับเคลื่อนได้อย่างจริงจัง ด้ว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ให้เข้ามามีบทบาทในชีวิตประจำวัน  และ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ทคโนโลยีสารสนเทศและการสื่อสาร ประชาชนภายในเขตเทศบาลตำบล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ประโยชน์จาก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่งเสริมการสร้างช่องทางก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การเพิ่มรายได้ให้แก่ชุมชน เช่น ระบบ </w:t>
      </w:r>
      <w:r>
        <w:rPr>
          <w:rFonts w:cs="TH SarabunIT๙" w:ascii="TH SarabunIT๙" w:hAnsi="TH SarabunIT๙"/>
          <w:sz w:val="32"/>
          <w:szCs w:val="32"/>
        </w:rPr>
        <w:t xml:space="preserve">e-Commer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Marketplace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Touris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เทคโนโลยีสารสนเทศในยุคปัจจุบัน การสื่อสาร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ข้อมูล ให้กับนักเรียน นักศึกษา และประชาชน 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ำนักง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ิจิทัลเพื่อเศรษฐกิจและสังคมแห่งชาติ ที่ ดศ </w:t>
      </w:r>
      <w:r>
        <w:rPr>
          <w:rFonts w:cs="TH SarabunIT๙" w:ascii="TH SarabunIT๙" w:hAnsi="TH SarabunIT๙"/>
          <w:sz w:val="32"/>
          <w:szCs w:val="32"/>
        </w:rPr>
        <w:t>040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0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บัญชีทรัพย์สิน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“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บ้านไผ่หนอง เทศบาลตำบลอรัญญิก จังหวัดพระนครศรีอยุธยา”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แม่ข่าย ยี่ห้อ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Log 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APRI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คอมพิวเตอร์ประมวลผลทั่วไป  ยี่ห้อ  </w:t>
      </w:r>
      <w:r>
        <w:rPr>
          <w:rFonts w:cs="TH SarabunIT๙" w:ascii="TH SarabunIT๙" w:hAnsi="TH SarabunIT๙"/>
          <w:sz w:val="32"/>
          <w:szCs w:val="32"/>
        </w:rPr>
        <w:t xml:space="preserve">D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PRI-27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อภาพ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j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Broth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MFC-J2320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ครือข่ายคอมพิวเตอร์และอุปกรณ์ ยี่ห้อ </w:t>
      </w:r>
      <w:r>
        <w:rPr>
          <w:rFonts w:cs="TH SarabunIT๙" w:ascii="TH SarabunIT๙" w:hAnsi="TH SarabunIT๙"/>
          <w:sz w:val="32"/>
          <w:szCs w:val="32"/>
        </w:rPr>
        <w:t xml:space="preserve">TP-Li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TL-SL1226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โพง ยี่ห้อ </w:t>
      </w:r>
      <w:r>
        <w:rPr>
          <w:rFonts w:cs="TH SarabunIT๙" w:ascii="TH SarabunIT๙" w:hAnsi="TH SarabunIT๙"/>
          <w:sz w:val="32"/>
          <w:szCs w:val="32"/>
        </w:rPr>
        <w:t xml:space="preserve">MicroLa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M-50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Web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O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386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ยี่ห้อ </w:t>
      </w:r>
      <w:r>
        <w:rPr>
          <w:rFonts w:cs="TH SarabunIT๙" w:ascii="TH SarabunIT๙" w:hAnsi="TH SarabunIT๙"/>
          <w:sz w:val="32"/>
          <w:szCs w:val="32"/>
        </w:rPr>
        <w:t xml:space="preserve">ULT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cs="TH SarabunIT๙" w:ascii="TH SarabunIT๙" w:hAnsi="TH SarabunIT๙"/>
          <w:sz w:val="32"/>
          <w:szCs w:val="32"/>
        </w:rPr>
        <w:t>VA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cs="TH SarabunIT๙" w:ascii="TH SarabunIT๙" w:hAnsi="TH SarabunIT๙"/>
          <w:sz w:val="32"/>
          <w:szCs w:val="32"/>
        </w:rPr>
        <w:t xml:space="preserve">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80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80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80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80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80 cm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กฎ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5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โอน ให้โอนแก่หน่วยงานของรัฐหรือองค์การสถานสาธารณกุศล ตามมา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7 (7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ฏากร ทั้งนี้ให้มีหลักฐานการส่งมอบไว้ต่อ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ณะกรรมการการวินิจฉัยปัญหาการจัดซื้อจัดจ้างและการบริห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กรมบัญชีกลาง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 xml:space="preserve">) 0405.2/020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หารือแนวทางปฏิบัติตามพระราชบัญญัติ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ผู้อุทิศพัสดุให้เป็นกรรมสิทธิ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สิทธ์อันเกี่ยวกับพัสดุ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ให้เป็นผู้ดูแลพัสดุ จึงเป็นอำนาจของหัวหน้า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มีเงื่อนไขมีภาระติดพันจะส่งผลต่อการใช้จ่ายงบประมาณ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การพิจารณางบประมาณ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ำนาจของสภาท้องถิ่น จึงมีความจำเป็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กำหนดให้สภาท้องถิ่นมีอำนาจในการพิจารณาให้ความเห็นชอบในเรื่องดังกล่า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อรัญญิก เพื่อ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ลึก  ชัชวงษ์      ผู้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อรัญญิก 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  มีข้อซักถามหรือไม่ครับ 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สิษฐ์ นาคะ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ประธานฯ  นะครับ  เรื่อง 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เมื่อปีที่แล้ว มันผ่าน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็เลยต้องโอนให้เทศบาลฯ 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ง</w:t>
      </w:r>
      <w:r>
        <w:rPr>
          <w:rFonts w:ascii="TH SarabunIT๙" w:hAnsi="TH SarabunIT๙" w:cs="TH SarabunIT๙"/>
          <w:sz w:val="32"/>
          <w:sz w:val="32"/>
          <w:szCs w:val="32"/>
        </w:rPr>
        <w:t>นี้ผม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ายละเอียดมันมีอะไรบ้าง ก็อย่างที่ท่านปลัดฯ ชี้แจงนะครับ มันมีรายละเอียด คือ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แม่ข่าย 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ละคอมพิวเตอร์ที่ตั้งโต๊ะพร้อมจอภาพอี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นะครับ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รวมเป็น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และมีเครื่องปริ้นเตอร์อีก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 และลำโพง  ผมก็ไม่เคยเข้าไป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ป็นของชุม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รับ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รัฐบาล นะครับ ผมดู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ที่เจ้าหน้าที่ไปเช็คมามันมีความชำรุดเสียหายอยู่  </w:t>
      </w:r>
      <w:r>
        <w:rPr>
          <w:rFonts w:cs="TH SarabunIT๙" w:ascii="TH SarabunIT๙" w:hAnsi="TH SarabunIT๙"/>
          <w:sz w:val="32"/>
          <w:szCs w:val="32"/>
        </w:rPr>
        <w:t xml:space="preserve">4 – 5 </w:t>
      </w:r>
      <w:r>
        <w:rPr>
          <w:rFonts w:ascii="TH SarabunIT๙" w:hAnsi="TH SarabunIT๙" w:cs="TH SarabunIT๙"/>
          <w:sz w:val="32"/>
          <w:sz w:val="32"/>
          <w:szCs w:val="32"/>
        </w:rPr>
        <w:t>ตัว ตรงนี้มันเขีย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ไม่ได้นะ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าต้องรับด้วยหรือเปล่า นะครับ ต้องสอบถาม ในนี้ระบุเป็นชุดม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ใช้การไม่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ักษาการนายกเทศมนตรีฯ  ครับ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ำรวจรายการรับโอนครุภัณฑ์  ใ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จะมีรับโอนตามส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รุภัณฑ์ทุกชิ้น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โอนเฉพาะครุภัณฑ์ ที่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แทน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้วยกันนะครับ ประเด็นแรกเรารับเฉพาะที่ใช้ได้หรือ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นมีกระบวนการที่ซื้อมาและซ่อม  สามารถที่จะซื้อทดแทนของเดิมที่ซื้อมาหรือซื้อเปล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ชุดเลยก็ได้ มันเป็นรายการที่เราต้องรับโอนไว้เบื้องต้นก่อน</w:t>
      </w:r>
      <w:r>
        <w:rPr>
          <w:rFonts w:ascii="TH SarabunIT๙" w:hAnsi="TH SarabunIT๙" w:cs="TH SarabunIT๙"/>
          <w:sz w:val="32"/>
          <w:sz w:val="32"/>
          <w:szCs w:val="32"/>
        </w:rPr>
        <w:t>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ไหมครับ  เชิญท่านพยูร  ภู่รัตน์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ศูนย์ </w:t>
      </w:r>
      <w:r>
        <w:rPr>
          <w:rFonts w:cs="TH SarabunIT๙" w:ascii="TH SarabunIT๙" w:hAnsi="TH SarabunIT๙"/>
          <w:sz w:val="32"/>
          <w:szCs w:val="32"/>
        </w:rPr>
        <w:t xml:space="preserve">ICT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ของดีเราก็รับ ของเสียที่แล้วก็ต้องรับ เพราะว่าที่ท่า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 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ุกวันนี้จะประสบความสำเร็จ เขาจะโอนให้กับเทศบาล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ครับเพราะฉะนั้นเราต้องรับครับ  หลายอย่างแล้วครับไม่ว่าจะเป็นเรือ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ทำไม่ไหวแล้วก็ต้องส่งเทศบาลฯ  ต้องรับครับท่านปลัดฯ ปฏิบัติหน้าที่แทนนายก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ชอบใจครับ  ขอบพระคุณครับท่านสานนท์  ครับ ที่ให้ผมอธิบา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  มีข้อซักถามอีกหรือไม่ครับ ถ้าไม่มี ผมจะขอมติที่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โอนรายการทรัพย์สินโครงการศูนย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ไผ่หน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โปรดยกมือขึ้นครับ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๙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      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-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แห่งนี้มีมติเป็นเอกฉันท์ 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โอนรายการทรัพย์สิน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ศูนย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บ้านไผ่หน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สียงเห็น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 ๑ 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อื่นๆ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 ๗  เรื่องอื่นๆ มีท่านสมาชิกสภาเทศบาล มีข้อซักถามหรือไม่ครับ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ยูร  ภู่รัตน์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และปฏิบัติหน้าที่นายกฯ  ครับ อันนี้เรื่อง พี่น้องชาวนา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แดง หรือต้นสะตือสูบน้ำจากต้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บ้านข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ประตูน้ำบาง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่อนจะถึงศาลาแดง พี่น้องเกษตรกรครับ โดยเฉพาะตัวแทนพี่น้องช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ุกท่านโดยเฉพาะ 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ขอทางเทศบาลฯ  ขอท่อกว้างประมาณ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นะครับในจำนวนประมาณ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่อ นะครับ และขอกำลังรถ เจซีบี ให้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ทำให้กับพี่น้องชาวนาครับ เพราะตอนนี้ ข้าวกำลังจะหล่อน้ำใส่ปุ๋ย ต้องดูดน้ำ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ข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ท่อส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ครับกว้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 ถ้าท่านอนุญาตให้ไป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ดน้ำจะได้ไม่ไหลกลับแต่พอดูดน้ำเสร็จแล้วนะครับ น้ำจากท่อจะไหลตาม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จ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ท่านประธานฯ  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าธารณะ  ได้รับแจ้งจากคุณสม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วัดพระนอน อยู่ซ้ายมือ ครับ  ดับ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ครับ  เขาก็ฝากข่าวมานะครับ 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รับ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ได้คำตอบจากท่านประธานฯ หรือท่านปลัดรักษาการนายกฯ  ครับ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พยูร </w:t>
      </w:r>
      <w:r>
        <w:rPr>
          <w:rFonts w:ascii="TH SarabunIT๙" w:hAnsi="TH SarabunIT๙" w:cs="TH SarabunIT๙"/>
          <w:sz w:val="32"/>
          <w:sz w:val="32"/>
          <w:szCs w:val="32"/>
        </w:rPr>
        <w:t>ภู่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  เชิญท่านรักษาการ นายกฯ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ตอบ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 คุ้ม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เขียนคำร้องได้เลยครับ ผมจะรีบดำเนินการให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ครับ  ผมจะให้ชาวนามาพบกับท่านเกรียงไกร  คุ้มศิริ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ผมอยากให้ท่านประธานชุมชน  ได้สอบถามอะไรบางอย่างครับ เชิญครับ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ชุมชนท่านใด มีเรื่องจะสอบถาม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เจตน์  พจน์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ถนนลูกรัง ซอย </w:t>
      </w:r>
      <w:r>
        <w:rPr>
          <w:rFonts w:cs="TH SarabunIT๙" w:ascii="TH SarabunIT๙" w:hAnsi="TH SarabunIT๙"/>
          <w:sz w:val="32"/>
          <w:szCs w:val="32"/>
        </w:rPr>
        <w:t xml:space="preserve">1 - 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ุมเป็นบ่อ เขียนคำร้องมาครึ่งเดือนแล้วครับ แต่ยัง</w:t>
      </w:r>
      <w:r>
        <w:rPr>
          <w:rFonts w:ascii="TH SarabunIT๙" w:hAnsi="TH SarabunIT๙" w:cs="TH SarabunIT๙"/>
          <w:sz w:val="28"/>
          <w:sz w:val="28"/>
        </w:rPr>
        <w:t>ประธานชุมชนบ้านท่าช้า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มาดำเนินการ ผมไม่รู้จะตอบประชาชนว่าอย่างไร รบกวนช่วยเร่งดำเนินการด้วยคร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มันไม่ได้กระทบกระเทือ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ใช่ไหมครับ 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ะครับ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นอน ผ่านไปดูมา ก็สมควรต้องนำลูกรังไปลง นะครับ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สถานีตำรว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ธรตำบลท่า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มีอะไรจะสอบถามไหมครับ ท่านประธานชุมชนท่านใดมี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สอบถามไหมครับ ถ้าไม่มีเชิญท่านสมาชิกสภาฯ ต่อครับ  เชิญท่านสุพจน์  สอนดี 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จน์  สอนดี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ที่เคารพ  และผู้เข้าร่วมประชุมทุกท่านนะครับ ผมก็มีหลา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เรื่องแรกอยากจะสอบถามทางเข้าบ้านไร่เมื่อประชุมครั้งที่แล้วผมได้เรียนให้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ได้ทราบว่าป้ายทางเข้าซุ้มมันพัง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ลย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ลย และเมื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ด้านบนเป็นใบไม้ทำด้วยน่าจะเป็นแผ่นปูน ก็ได้แตกลงมาทางด้านในหลายใบเหมือนก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หลือแต่กิ่งแล้วนะครับ หนที่แล้วได้ทราบว่ายังอยู่ในประกันการทำงานอยู่ ก็เรีย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ด้ทราบไปแล้ว ตอนนี้เพิ่มเติมนะครับ มันมีส่วนที่พังเพิ่มเติมมาอีก แจ้ง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ราบ และส่งคนไปดูนะครับ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จะขอความกรุณาจากท่านผู้บริหารนะคร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ม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ช้าง เรานะครับ คือ คุณเล็กประทุมทอง ได้ร้องเรียนมาว่า ซ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ตาแบน  ซอยบ้านเขานะน้ำท่วม  ไฟเคยมีแต่ตอนนี้ไม่ติด แต่ผมก็ได้รับทราบจากน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บางส่วนแล้วว่าติดขัดเรื่องการปักเสา เพราะว่าไปเข้าในที่เขา ก็อยากให้ช่างไปดู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ช่วยอย่างไรได้บ้าง เขาลงเฟสเขาคงไม่ค่อยพอใจนะครับ เป็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ไฟทางนะครับ ผมเคยพูดไว้ประมาณเกือบปีแล้ว  ก็ต้องทวงนายช่าง ไฟส่องส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บ้านคุณเพ็ญจนา  โฉมวิไล 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อน และซอ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บ้านพี่จำรัส  นิสะโสก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ุมชน  และเรื่องลูกรังซอยศาลาแดง  ซอ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ห้ช่วยไปดูนิดนะครับผมก็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รังเราก็ขาดแคลนอยู่อยากให้ท่านเร่งรัดหน่อยครับ เมื่อร่างงบประมาณผ่านแล้ว ก็อย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ช่วยไปดูชาวนาให้หน่อยครับ อย่างที่ท่านประธานชุมชนสมเจ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์ </w:t>
      </w:r>
      <w:r>
        <w:rPr>
          <w:rFonts w:ascii="TH SarabunIT๙" w:hAnsi="TH SarabunIT๙" w:cs="TH SarabunIT๙"/>
          <w:sz w:val="32"/>
          <w:sz w:val="32"/>
          <w:szCs w:val="32"/>
        </w:rPr>
        <w:t>พูด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ครู่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ผมไปถ่ายรูปมาก็ให้ท่านผู้บริหารทราบแล้วนะครับ ที่ประชุมนอกรอบไป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คงมีเรื่องเรียนท่านแค่นี้ครับ  เชิญช่างตอบคำถามให้เขาหน่อยครับ เพราะมีหลาย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เดี๋ยวจะสับสน ครับ เชิญนายช่าง</w:t>
      </w:r>
      <w:r>
        <w:rPr>
          <w:rFonts w:ascii="TH SarabunIT๙" w:hAnsi="TH SarabunIT๙" w:cs="TH SarabunIT๙"/>
          <w:sz w:val="32"/>
          <w:sz w:val="32"/>
          <w:szCs w:val="32"/>
        </w:rPr>
        <w:t>ต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 คุ้มศิริ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ูสาเหตุก่อนครับ ถ้าซุ้มใช้วัสดุอุปกรณ์ไม่ได้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รถชนหรือลมแรงต้นไม้ล้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พังเสียหาย นอกเหนือการรับประกัน ทางเราต้องดำเนินการซ่อมครับ ส่วนเรื่องน้ำท่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งซอยบ้านตาแบน ให้เจ้าหน้าที่ลงไปดูแล้ว คงจะต้องตัดถนนทำร่องน้ำเพื่อให้น้ำไหลไป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รื่องไฟทางปลายปีที่แล้วให้รื้อออก กลัวเหตุไฟไหม้ และจะตัดเสาไฟข้างทางสองฝั่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ให้ตัดเสางานตรงนี้ค้างอยู่ ไฟฟ้าแจ้งว่าทางแคบรถเข้าไม่ได้ เบื้องต้นต้องคุยกับบ้าน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เคียงก่อน ขอปักเสาไม่ให้ล้ำเข้าทางบ้านเขา ส่วนบ้านคุณจำรัส จะลงไปดูพื้นที่อีก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ว่าพังเพิ่มตรงไหน ครับ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งลักษณ์  อู๊ดเ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ทปูนไม่เต็มพื้นที่ เทครึ่งเดียวของทางเข้าบ้าน ตอนนี้น้ำรั่วเยอะ รถเล็กวิ่งได้ทางเดีย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ชุมช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ไปดูหน่อยค่ะ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ธีนี  สวัส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ูนที่เ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็คือ ตามแนวท่อประปาใช่ไหมค่ะ ก็เดี๋ยวรอซ่อมแซม รอทางร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JCB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แก้ไขใช้ได้เมื่อไร ก็จะไปซ่อมแซมให้ค่ะ เพราะต้องใช้เครี่องจักรหนัก กำลัง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อยู่ในขณะนี้ไม่สามารถซ่อมแซมได้ค่ะ  ต้องขออภัยไว้ ณ  ที่นี้ด้วย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ี๋ยวขอถามนายช่างนะครับ บานประตูน้ำหน้าเซนทาโก มันโดยขโมยไป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วิธีจะซ่อม จะแก้อย่างไร ครับ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 คุ้มศิริ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อาแก๊สไปเป่า แล้วขโมยหายไป แนะนำให้ไปแจ้งความกับเจ้าหน้าที่ตำรวจ ว่าจะ   ผู้อำนวน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ามคืนได้ไหม ถ้าไม่ได้ของคืน แล้วจะดำเนินการซื้อบานประตูมาให้ใหม่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ท่านพสิษฐ์  นาคะบุตร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สิษฐ์  นาคะ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เรื่องแรก ถนนทางเดินริมเขื่อนจากวัดมเหยงค์มาวัดสีจำปา นะครับ กราบ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มันไม่ได้อยู่ในเขตเทศบาลฯ ก็จริงแต่ว่ามันค่อนข้างจะชำรุดและก็พังมาก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ทศบาลฯ ทำหนังสือไปถึงจังหวัดนะครับ แต่ไม่รู้ว่าเขาโอนให้เทศบาลฯหรือยัง แต่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ทำให้ทำหนังสือไปถึงจังหวัดฯนะครับ ว่าถนนมันชำรุดเสียหายเยอะ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ดินทางจากวัดมเหยงค์มาวัดสีจำป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ช้ช่องทางนี้กันเยอะนะครับ 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นก็พังเยอะมาก  หรือว่าถ้ารอใช้เวลานาน  ทางเทศบาลฯ มีทางแก้ไขไหมว่า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ความเดือดร้อนไปหน่อย ที่ริมเขื่อนนะครับ นี่เป็นข้อเสนอแนะนะครับอยากให้เทศบาล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ถังดับเพลิงแต่ละชุมชนนะเมื่อก่อนมีทุกชุมชนเลย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ังบ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ังบ้าง แต่ตอนหลังๆ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ันชำรุดเสียหายบ้างเยอะเพราะไม่ได้รับการดูแลเลย เพราะว่าถังดับเพลิงนี้มันมีอายุ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งานนะครับ เพราะว่าเมื่อกี้ท่านนายอำเภอฯ ได้กราบเรียนเรื่องไฟ นะครับ เพราะว่ามี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ไหม้ เพราะอีกหน่อยพอจะเข้าหน้าหนาวเพราะมันจะมี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ห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ขึ้นบ่อยๆ อยาก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ฯ พิจารณางบประมาณจัดซื้อถังดับเพลิงให้ประชาชนในปีหน้า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ีกเรื่องนะครับ  และอีกเรื่องหนึ่งนะครับ เรื่องการเติมน้ำมันของเทศบาลฯ ปก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ก่อนเราจะเติมน้ำมันที่วัดกุฎีกรุผมก็ไม่เข้าใจนะครับ ก็ย้ายไปหลายที่นะครับ ย้าย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อน นะครับ ร้าน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ีพี ผมเคยสอบถามเจ้าหน้าที่ของกอ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หญ้า เขาเอารถพ่วงข้างมอเตอร์ไซค์ ขับไปเติมน้ำมันที่ปั๊มนะครับ สิบล้อก็เยอะ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ก็เล็งเห็นว่าเราจะปรับปรุงเปลี่ยนแปลงอย่างไรให้กับพนักงานของเราที่จะต้อง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าน้ำมันของปั๊มใหญ่ กว่าจะไปกว่าจะมาไม่ต้องทำงานกัน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คยสอบถามเขานะ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ต้องนำน้ำมันมาใส่เครื่องตัดหญ้า และมีอีกเรื่องหนึ่งนะครับ เรื่องป้ายประชาสัม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ฯ นะครับป้ายที่ติดตามต้นไม้นะครับ ป้ายเงินด่วน มันเต็มไปหมดนะ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ากให้เอาออกบ้างนะครับแต่จริงๆ ผมเคยเห็น 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อโยธยาผมผ่านไปตรงวัด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มงคล  ป้ายปักให้เอกชนเช่าผมว่าเป็นไอเดียดีนะครับขนาด 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อกชนไปเช่า ใครอยากจะไปเช่าก็ไป นะครับเป็นป้ายถาวร ก็อาจเป็นรายได้เสริมให้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ทศบาลฯได้นะครับ ลองปรึกษาดูนะครับและอีกเรื่องหนึ่งนะครับคือป้ายเขตข้าง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ฯ เราที่มันชุดรุดเสียหายนะครับ ผมเคยบอกกับท่านปลัดฯ เก่าไป  ตอนนี้มันพ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หายหมด จนดูไม่ได้ป้ายบอกเขตเมื่อเราจะเข้าเขตเทศบาลฯ ป้ายยินดีต้อนรับ เมื่อเข้า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เทศบาลฯ  มันชำรุดเสียหาย มัน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และมันก็ชำรุด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็อยากให้ท่านปลัด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ไปสำรวจ ดูว่ามันเสียหายอย่างไร จะตั้งงบประมาณจะทำป้ายเทศบาลฯ บอก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ร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กท่านนายกฯ ช่วยดู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บ  ขอบคุณท่านพสิษฐ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คะบุต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ท่านพยู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ภู่รัต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พระคุณท่านประธานสภาฯ ครับเมื่อสักครู่นี้ที่หลานสาวถามเรื่องประปา ผมก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เตือนย้ำเกี่ยวกับเรื่องประปานะครับ 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นอน ที่เป็นแม่ค้าขายปลาท่องโก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ะครับ แกถามเรื่อง คือ ท่านเสียค่ามาตร ไปแล้วก็อยากจะใช้น้ำ เขาจ่ายค่ามาตรไป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ดือนเมษายน ตัวผมเองก็ได้ผลัดไปว่ารถ เจซีบี  ยังใช้ไม่ได้ ถ้าใช้ได้แล้วนะครับ ก็ให้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ั่งท่อใหญ่ นะครับ ส่งข่าวเพียงแค่นี้ครับ ขอบคุณครับท่านประธานฯ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มีท่านใดอยากจะสอบถามอะไรอีกไหมครับ ถ้าไม่มี เชิญท่านรักษาการนายกฯ 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ถามของท่านพสิษฐ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นาคะบุ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ญาตนะครับ เรื่องพื้นที่ๆ คาบเกี่ยวกับทางสัญจรจากวัดมเหยงค์ เข้ามาที่วัดสีจำป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นี้เดี๋ยวผมไปดูรายละเอียดก่อนนะครับ ว่าพื้นที่รับผิดชอบนั้น เป็นของใ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ายละเอียดแล้วจะทำหนังสือประสานเจ้าหน้าที่ๆ รับผิดชอบให้เขามาดำเนินการ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อะไรที่อยู่ในศักยภาพที่ทางเทศบาลฯจะซ่อมได้ชั่วคราวก็จะให้กองช่างไป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ให้ทราบเลยว่าช่วงที่มาดำรงตำแหน่งนี้ยังดูพื้นที่ไม่ครอบคลุมเลยนะครับ ยังไม่รู้อยู่จ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หน  แต่สัปดาห์หน้าจะตระเวนดูพื้นที่ๆ ท่านได้แจ้งมานะครับ  ส่วนเรื่องถังดับเพลิงนะค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ทางป้องกันฯ ดำเนินการสำรวจตามพื้นที่ ตอนนี้ยังมีการดูแลถังดับเพลิงที่มันเก่า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ุด นะครับ อันไหนซ่อมได้ก็เติมน้ำยาเคมีได้บ้างไปติดไว้ในพื้นที่ๆ  เสียภัยนะครับ  เพร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พื้นที่ๆ ผมดูมันเป็นชุมชนหนาแน่นค่อนข้างเยอะในพื้นที่ๆ เป็นอาคารไม้จะไว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–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ถ้ามีเครื่องมือวางไว้ที่จุดเสี่ยงเป็นจุด ๆ จะช่วยได้เยอะ เบื้องต้นก็จะให้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ในอุปกรณ์ ที่เรามีอยู่ และสำรวจจุดที่ต้องการเพิ่มเติมที่จะตั้งขึ้นมา เพื่อจะ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ัดซื้อในปีหน้านะครับ ส่วนในเรื่องของน้ำมันนะครับผมจะหาวิธีปรับแก้เอ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กันนะครับอาจจะหาวิธีฝากเติมใส่ถังเอานะครับปรับรถใหญ่เติมมาเพิ่มเอา น่าจะง่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นะครับจะได้ไม่ต้องข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าเล้งไปพื้นที่ไกล ส่วนป้ายประชาสัมพันธ์นะครับทางผ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กับช่างนะครับ เพื่อที่จะไปสำรวจสภาพป้ายก่อน ป้ายที่มันชำรุดมากไปอาจจะม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มาซ่อมใหม่นะครับ ก็ขอเวลานิดนะ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ธีนี  สวัส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ลุงแดงนะค่ะ ที่ลุงแดงแจ้งว่าไม่ได้ไปติดมาตร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ือลุงแดงได้รับข้อมูลเมื่อไหร่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ฯ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ปติดแล้วก็ขอบพระคุณครับ  แต่ว่ายังไม่ติด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ธินี  สวัส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นอน  ไม่มีค้างเลยสักราย เลยค่ะ ในอดีต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ริง เราใช้ระยะเวลาน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รถ เจซีบี ยังติดภารกิจ และชุดซ่อมก็ติดภารกิจ ณ ปัจจุบันตอนนี้ไม่มีการ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ที่จะไปติดให้พี่น้องประชาชนค่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นี้รอรถไปฝังท่อใหญ่แล้วก็รอให้ท่อใหญ่ฝังก่อนแล้วจะไปติดมาตรครับอัน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จริงครับลงพื้นที่ครับ คงจะเสร็จเมื่อวาน ก็ต้องขอโทษด้วยนะ ถ้าไปติดมาแล้ว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มีใครจะสอบถามอะไรอีกไหมครับ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ศักด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อี่ยม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รศักดิ์  เอี่ยมสมบู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ดีว่าผู้ที่ได้รับความเดือดร้อน เป็นประชาชนเขตเลือกต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คนละเขตกับผ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พื่อนกัน น้ำประปา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เขาร้องเรียนมาว่าน้ำมันดำ มา </w:t>
      </w:r>
      <w:r>
        <w:rPr>
          <w:rFonts w:cs="TH SarabunIT๙" w:ascii="TH SarabunIT๙" w:hAnsi="TH SarabunIT๙"/>
          <w:color w:val="000000"/>
          <w:sz w:val="32"/>
          <w:szCs w:val="32"/>
        </w:rPr>
        <w:t>3 – 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แล้ว เขาจะซักผ้ามันจะเสียหายแต่ผมก็ไม่รู้หรอครับเพราะผมอยู่เขตเลือกต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ขาฝากมาเพราะเขาไม่รู้จะไปบ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ใคร คือเ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พื่อ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บผ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ขอบคุณมา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คือเขาพยายามแก้ไขอยู่ครับ อาจจะมีบางเป็นครั้งคร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น้ำขุ่น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มีท่าน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สอบถามไหมครับ  เชิญท่านกำน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พงษ์  ศรพร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ืบพงษ์  ศรพรหม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ากทางเทศบาลทำหนังสือเรื่องทางเท้าริมเขื่อนวัดมเหยงค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ดสีจำปา แล้วฝากประสานกำนันตำบลท่า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ไฟด้วยครับ ดับไปครึ่งหนึ่งแล้ว แจ้งเรื่องหลอดไฟหมดอายุไปพร้อมกันเลยครับ</w:t>
      </w:r>
    </w:p>
    <w:p>
      <w:pPr>
        <w:pStyle w:val="Normal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่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อะไรอีก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ม่มีผมขอปิดประชุมครับ  ขอบคุณ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นทึก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ธินี  สวัสดี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เทศบาลตำบลอรัญญ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ามัญประจำสภาเทศบาลตำบลอรัญญิก    ทำหน้าที่ตรว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ได้ตรวจรายงานการประชุมสภาเทศบาล  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 สมัยที่ ๓  ครั้งที่ ๑ 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ว่าถูกต้องแล้ว 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ามัญประจำสภาเทศบาลตำบลอรัญญิก    ทำหน้าที่ตรว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ได้ตรวจรายงานการประชุมสภาเทศบาล  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 สมัยที่ ๓  ครั้งที่ ๑ 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ว่าถูกต้องแล้ว 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อรัญญิก  ได้รับรองรายงานการประชุม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ที่ ๓  ครั้งที่ ๑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  ในวันที่  ๒๗  เดือน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?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Cs w:val="28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Cs w:val="28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Cs w:val="28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H SarabunIT?" w:hAnsi="TH SarabunIT?" w:cs="TH SarabunIT?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cs="TH SarabunPSK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?;Segoe UI" w:hAnsi="TH SarabunIT?;Segoe UI" w:eastAsia="Times New Roman" w:cs="TH SarabunIT?;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4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คำอธิบายภาพ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12:00Z</dcterms:created>
  <dc:creator>user</dc:creator>
  <dc:description/>
  <cp:keywords/>
  <dc:language>en-US</dc:language>
  <cp:lastModifiedBy>User2021</cp:lastModifiedBy>
  <cp:lastPrinted>2021-07-08T15:16:00Z</cp:lastPrinted>
  <dcterms:modified xsi:type="dcterms:W3CDTF">2021-07-08T08:53:00Z</dcterms:modified>
  <cp:revision>1288</cp:revision>
  <dc:subject/>
  <dc:title>ระเบียบวาระการประชุมสภาเทศบาลตำบลอรัญญิก</dc:title>
</cp:coreProperties>
</file>