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สภาเทศบาลตำบลอรัญญ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สมัยสามัญ  สมัยที่ ๔  ครั้งที่ ๑  ประจำ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เทศบาลตำบลอรัญญิ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ป้องกันและบรรเทาสาธารณภ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านนท์  แพร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อรัญญิ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รศักดิ์  เอี่ยมสมบู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ตำบลอรัญญิ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าโมทย์  สว่าง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ุพจน์  สอน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พยูร  ภู่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ธานินทร์  โฉมจันท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พสิษฐ์  นาคะ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ราวุฒิ  สุภัคค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นัย  ยินดีวิ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ไลลักษณ์  อุทัย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รชาติ  ยุพจันท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อบ  กองขวั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ุธินี  สวัส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อรัญญ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พิลึก  ชัชวงษ์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เทศบาลตำบลอรัญญิก  ปฏิบัติหน้าที่                    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อรัญญิก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เมฆขย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กรียงไกร  คุ้มศิร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วรรณเพ็ญ  เรียบร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การเงินและบัญชี  รักษาราชการแทน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ัญญาณัฐ  ทองธาน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ind w:left="426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426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426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ังเกตกา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บังเอิญ  เวชท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ชุมชนบ้านกุฎีกรุ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ุนันท์  จรรย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ชุมชนบ้านท่าช้า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มะลิณี ทองธาน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ชุมชนบ้านท่าช้างเหนือ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มหมาย  นิมะบุต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ชุมชนบ้านต้นโพธิ์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องหล่อ  เกียรติย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ชุมชนบ้านพระนอนไท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ิชัย  พึ่งสุข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ชุมชนบ้านท่าหาด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ปราณี  เอี่ยมไกรส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ชุมชนบ้านตำหรุ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ืบพงษ์  ศรพรห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นันตำบลท่าช้า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ชาย  พระนอนเขตต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นันตำบลสามไถ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ดมศักดิ์  สนเผือ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สืบสวน</w:t>
      </w:r>
    </w:p>
    <w:p>
      <w:pPr>
        <w:pStyle w:val="Heading4"/>
        <w:shd w:fill="FEFEFE" w:val="clear"/>
        <w:jc w:val="left"/>
        <w:rPr>
          <w:rFonts w:ascii="TH SarabunIT๙" w:hAnsi="TH SarabunIT๙" w:cs="TH SarabunIT๙"/>
          <w:b w:val="false"/>
          <w:b w:val="false"/>
          <w:bCs w:val="false"/>
          <w:color w:val="0A0A0A"/>
        </w:rPr>
      </w:pPr>
      <w:r>
        <w:rPr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มื่อได้เวลานัดหมาย  นา</w:t>
      </w:r>
      <w:r>
        <w:rPr>
          <w:rFonts w:ascii="TH SarabunIT๙" w:hAnsi="TH SarabunIT๙" w:cs="TH SarabunIT๙"/>
          <w:b w:val="false"/>
          <w:b w:val="false"/>
          <w:bCs w:val="false"/>
        </w:rPr>
        <w:t>ยสรศักดิ์  เอี่ยมสมบูรณ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ตำแหน่ง </w:t>
      </w:r>
      <w:r>
        <w:rPr>
          <w:rFonts w:ascii="TH SarabunIT๙" w:hAnsi="TH SarabunIT๙" w:cs="TH SarabunIT๙"/>
          <w:b w:val="false"/>
          <w:b w:val="false"/>
          <w:bCs w:val="false"/>
        </w:rPr>
        <w:t>รองประธาน</w:t>
      </w:r>
      <w:r>
        <w:rPr>
          <w:rFonts w:ascii="TH SarabunIT๙" w:hAnsi="TH SarabunIT๙" w:cs="TH SarabunIT๙"/>
          <w:b w:val="false"/>
          <w:b w:val="false"/>
          <w:bCs w:val="false"/>
        </w:rPr>
        <w:t>สภาเทศบาลตำบลอรัญญิก ตรวจนับสมาชิกสภาเทศบาล  ปรากฎว่าครบองค์ประชุมแล้ว  ได้เรียนเชิญ 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สานนท์  แพรงาม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สภาเทศบาลตำบลอรัญญิก  ประธานในที่ประชุม  จุดธูปเทียนบูชาพระรัตนตรัยและทำความเคารพพระบรมสาทิสลักษณ์</w:t>
      </w:r>
      <w:r>
        <w:rPr>
          <w:rFonts w:ascii="TH SarabunIT๙" w:hAnsi="TH SarabunIT๙" w:cs="TH SarabunIT๙"/>
          <w:b w:val="false"/>
          <w:b w:val="false"/>
          <w:bCs w:val="false"/>
          <w:color w:val="0A0A0A"/>
        </w:rPr>
        <w:t>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cs="TH SarabunIT๙"/>
          <w:b w:val="false"/>
          <w:b w:val="false"/>
          <w:bCs w:val="false"/>
          <w:color w:val="0A0A0A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กล่าวเปิดประชุมพร้อมดำเนินการประชุมตามระเบียบวาระการประชุมดังนี้</w:t>
      </w:r>
      <w:r>
        <w:rPr>
          <w:rFonts w:cs="TH SarabunIT๙" w:ascii="TH SarabunIT๙" w:hAnsi="TH SarabunIT๙"/>
          <w:b w:val="false"/>
          <w:bCs w:val="false"/>
        </w:rPr>
        <w:t>.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A0A0A"/>
        </w:rPr>
      </w:pPr>
      <w:r>
        <w:rPr>
          <w:rFonts w:cs="TH SarabunIT๙" w:ascii="TH SarabunIT๙" w:hAnsi="TH SarabunIT๙"/>
          <w:b/>
          <w:bCs/>
          <w:color w:val="0A0A0A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เทศบาลฯ 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จ้งให้ที่ประชุมทรา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นนท์  แพรงาม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สภาเทศบาลตำบลอรัญญิก  เรื่องเรียกประชุมสภาเทศบาลตำบลอรัญญิก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  สมัยที่ ๔  ครั้งที่ ๑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 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พระราชบัญญัติเทศบา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๙๖  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๒  และ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๗  และที่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ข้อ  ๒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  ๒๒  ประกอบกับ</w:t>
      </w:r>
      <w:r>
        <w:rPr>
          <w:rFonts w:ascii="TH SarabunPSK" w:hAnsi="TH SarabunPSK" w:cs="TH SarabunPSK"/>
          <w:sz w:val="32"/>
          <w:sz w:val="32"/>
          <w:szCs w:val="32"/>
        </w:rPr>
        <w:t>มติเมื่อ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ภาเทศบาลตำบลอรัญญิก  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  สมัยที่ ๑ ครั้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กำหนดสมัยประชุม  สมัย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ิ่ม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ำหนดไม่เกิน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๐  วัน</w:t>
      </w:r>
    </w:p>
    <w:p>
      <w:pPr>
        <w:pStyle w:val="Style18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อรัญญิก ขอเรียกประชุมสภาเทศบาล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รัญญิก 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๒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ห้องประชุมสภาเทศบาลตำบลอรัญญิก  อาคารป้องก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</w:rPr>
        <w:t xml:space="preserve">                                      </w:t>
      </w: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นนท์  แพรงา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นนท์  แพร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อรัญญ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นนท์  แพรงาม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นวันนี้ท่านเลขานุการสภาเทศบาล  ติดภารกิจ  ไม่สามารถทำหน้าที่เลขานุการสภาเทศบา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ต้องมีการเลือกเลขานุการสภา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ระเบียบกระทรวงมหาดไทย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๔๗ และที่แก้ไขเพิ่มเติ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 ๑๙ วรรคสอง กำหนดว่า  ในการประชุมสภาท้องถิ่นครั้งใด  ถ้าไม่ม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นุการสภาท้องถิ่น  หรือมีแต่ไม่อยู่  หรืออยู่แต่ไม่สามารถปฏิบัติหน้าที่ได้  หรือไม่ยอ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หน้าที่  ให้สมาชิกสภาท้องถิ่นเลือกสมาชิกสภาท้องถิ่นหรือข้าราชการหรือพนัก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องค์กรปกครองส่วนท้องถิ่นนั้นคนหนึ่งเป็นผู้ปฏิบัติหน้าที่เลขานุการสภาท้องถิ่นเฉพา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ประชุมคราวนั้น  โดยให้นำความในข้อ ๑๓ และข้อ ๒๖  วรรคสองมาใช้บังคับโด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โลม  เว้นแต่การลงคะแนนเลือกให้กระทำด้วยวิธีการยกมือ  และข้อ  ๑๔  ในการเลือ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ท้องถิ่น  รองประธานสภาท้องถิ่น  หรือเลขานุการสภาท้องถิ่น  ถ้ามีการเสน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สมควรได้รับการแต่งตั้งเพียงตำแหน่งละหนึ่งคน  ให้ถือว่าผู้นั้นได้รับ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 กระผมขอเชิญท่านสมาชิกสภาเทศบาลตำบลอรัญญิก  เสนอ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เทศบาลตำบลอรัญญิ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สมาชิกสภา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ชื่อได้เลย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พสิษฐ์  นาคะบุตร 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พสิษฐ์  นาคะบุตร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มขอเสนอ นายสรศักดิ์ เอี่ยมสมบูรณ์ เป็นเลขานุการสภาเทศบาลตำบลอรัญญิ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านนท์ แพรงาม   </w:t>
      </w:r>
      <w:r>
        <w:rPr>
          <w:rFonts w:cs="TH SarabunPSK" w:ascii="TH SarabunPSK" w:hAnsi="TH SarabunPSK"/>
          <w:sz w:val="32"/>
          <w:szCs w:val="32"/>
        </w:rPr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รับรอง  ๒  ท่านครับ  ประกอบด้วย</w:t>
      </w:r>
    </w:p>
    <w:p>
      <w:pPr>
        <w:pStyle w:val="Normal"/>
        <w:ind w:left="36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าโมทย์  สว่างแส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ไลลักษณ์  อุทัยวรรณ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านนท์ แพรงาม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มาชิกสภาเทศบาลท่านใด  จะเสนอชื่อเลขานุการสภาเทศบา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เติมหรือไม่ ประธาน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านนท์ แพรงาม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เทศบาลท่านใด เห็นชอบให้ นายสรศักดิ์  เอี่ยมสมบูรณ์</w:t>
      </w:r>
    </w:p>
    <w:p>
      <w:pPr>
        <w:pStyle w:val="Normal"/>
        <w:ind w:left="2160" w:hanging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ลขานุการสภาเทศบาลตำบลอรัญญิ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</w:t>
      </w:r>
    </w:p>
    <w:p>
      <w:pPr>
        <w:pStyle w:val="Normal"/>
        <w:ind w:left="2160" w:hanging="216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มขอมติที่ประชุมด้วยครับ โปรดยกมือขึ้นค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มีมติเป็นเอกฉันท์ เห็นชอบให้  นายสรศักดิ์  เอี่ยมสมบู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เลขานุการสภาเทศบาลตำบลอรัญญิ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วยเสียงเห็นชอบ  ๙  เสีย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สภา งดออกเสียง ๑ เสีย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นนท์  แพรงาม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เชิญท่านเลขานุการสภาฯ แจ้งเรื่องประชาสัมพันธ์ ช่วยชี้แจงรายละเอียดด้วย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สรศักดิ์ เอี่ยม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 นายสรศักดิ์ เอี่ยมสมบูรณ์ ขอขอบคุณท่านสมาชิกสภาเทศบาลที่ไว้วางใจให้กระผ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 xml:space="preserve">เลขานุการสภาฯ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ชั่วคราว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เลขานุการสภาเทศบาลตำบลอรัญญิ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สิ่งหนึ่งสิ่ง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ดตกบกพร่องไป ต้องขออภัยไว้ ณ ที่นี้ด้วยครับ และในวันนี้ไม่มีเรื่องประชาสัมพันธ์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ับรองรายงานการประชุมสภา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ฯ สมัยสามัญ  สมัยที่  ๓  ครั้งที่  ๒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  เดือน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๓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านนท์ แพรงาม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คณะกรรมการตรวจรายงานการประชุมได้ตรวจรายงานการประชุมสภาเทศบาล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ธานสภา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ัยสามัญ  สมัยที่ ๓  ครั้งที่ 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จำปี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๓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 ๒๗  เดือนสิงห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๓  นั้น  ได้มีการบันทึกไว้ครบถ้วนถูกต้อง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ไม่กรุณาชี้แจงให้ที่ประชุมทราบด้วย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ุพจน์  สอนดี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ประธานสภาเทศบาลและสมาชิกสภาเทศบาล  ทุกท่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ผม  นายสุพจน์  สอนดี  ประธานกรรมการตรวจรายงานการประชุม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เรียนว่าคณะกรรมการได้ตรวจรายงานการประชุมสภา สมัยสามัญ สมัยที่ ๓ ครั้งที่ ๒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๓   เมื่อวันที่  ๒๗  เดือนสิงห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๓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ได้มีการบันทึกไว้ถูกต้องครบถ้วนครับ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านนท์  แพรงาม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มาชิกท่านใดขอแก้ไขถ้อยคำในรายงานการประชุมบ้างค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ธานสภา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ไม่มีสมาชิกขออภิปรายแก้ไข  ให้ถือว่าเป็นการปิดอภิปร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นี้มีสมาชิกอยู่ในที่ประชุมครบองค์ประชุม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มขอเสนอให้ที่ประชุมลงมติว่าจะเห็นชอบรับรองรายงานการประชุมสภาเทศบา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ัยสามัญ  สมัยที่  ๓  ครั้งที่  ๒  ประจำปี  ๒๕๖๓  เมื่อวันที่  ๒๗  เดือนสิงหาคม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๓  หรือไม่  สมาชิกท่านใดเห็นชอบรับรองรายงานการประชุ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เห็นชอบ                  ๙  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ไม่เห็นชอบ     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านนท์  แพร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ไม่อยู่ในที่ประชุม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ไม่มา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รุชาติ  ยุพจันทร์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อบ กองขวัญ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นนท์  แพรงาม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ที่ประชุมแห่งนี้มีมติรับรองรายงานการประชุมสภาเทศบาล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  สมัยที่  ๓  ครั้งที่ 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 ๒๗  เดือน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 ด้วยคะแนนเสียง ๙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จะแจ้งให้ประธานสภาเทศบาลทราบ และจะได้ลงชื่อใน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ตำบลอรัญญิกไว้เป็นหลักฐานต่อไป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มติเป็นเอกฉันท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เทศบาล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รัญญิ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ที่ ๓  ครั้งที่ ๒  ประจำ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๓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วันที่  ๒๗  เดือน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๓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เทศบาล  งดออก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ขอเสนอญัตติ เรื่อง การรายงานผลการติดตามและประเมินผลแผนพัฒนาท้องถิ่น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านนท์  แพรง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ชิญท่านนายกเทศมนตรีฯ อ่าน</w:t>
      </w:r>
      <w:r>
        <w:rPr>
          <w:rFonts w:ascii="TH SarabunPSK" w:hAnsi="TH SarabunPSK" w:cs="TH SarabunPSK"/>
          <w:sz w:val="32"/>
          <w:sz w:val="32"/>
          <w:szCs w:val="32"/>
        </w:rPr>
        <w:t>ญัตตินายกเทศมนตรีฯ เรื่อง การรายงานผลการติด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เมินผล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ลึก  ชัชวงษ์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ี่เคารพ  ท่านสมาชิกสภาเทศบาลที่เคารพทุก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ฯ ปฏิบัติหน้าที่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Heading"/>
        <w:ind w:left="426" w:right="-425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 เรื่อง</w:t>
      </w:r>
      <w:r>
        <w:rPr>
          <w:rFonts w:ascii="TH SarabunIT๙" w:hAnsi="TH SarabunIT๙" w:cs="TH SarabunIT๙"/>
          <w:sz w:val="12"/>
          <w:sz w:val="12"/>
          <w:szCs w:val="1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รายงานผลการติดตามและประเมินผล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๓  ตามหลักการและเหตุผลดังนี้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tabs>
          <w:tab w:val="clear" w:pos="720"/>
          <w:tab w:val="left" w:pos="1418" w:leader="none"/>
        </w:tabs>
        <w:ind w:left="216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ข้อ ๒๙ คณะกรรมการติดตามและประเมินผลแผนพัฒนาท้องถิ่นมีอำนาจหน้าที่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ให้การปฏิบัติเป็นไปตามระเบียบ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ข้อ ๒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ายกเทศมนตรีตำบลอรัญญิก ขอรายงานผลการติดตามและประเมินผล แผนพัฒนาท้องถิ่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๖๓ รายละเอียดตามเอกสารที่เสนอมา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ี้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ระเบียบ  กฎหม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     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ข้อ ๒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Heading"/>
        <w:ind w:right="-425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"/>
        <w:spacing w:before="120" w:after="240"/>
        <w:ind w:left="216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ได้โปรดนำเสนอต่อที่ประชุมสภาเทศบาลตำบลอรัญญิก เพื่อพิจารณาต่อไป</w:t>
      </w:r>
    </w:p>
    <w:p>
      <w:pPr>
        <w:pStyle w:val="Heading"/>
        <w:ind w:left="426" w:right="-425" w:hanging="0"/>
        <w:jc w:val="left"/>
        <w:rPr>
          <w:rFonts w:ascii="TH SarabunIT๙" w:hAnsi="TH SarabunIT๙" w:cs="TH SarabunIT๙"/>
          <w:color w:val="FF0000"/>
          <w:sz w:val="6"/>
          <w:szCs w:val="6"/>
        </w:rPr>
      </w:pPr>
      <w:r>
        <w:rPr>
          <w:rFonts w:cs="TH SarabunIT๙" w:ascii="TH SarabunIT๙" w:hAnsi="TH SarabunIT๙"/>
          <w:color w:val="FF0000"/>
          <w:sz w:val="6"/>
          <w:szCs w:val="6"/>
        </w:rPr>
      </w:r>
    </w:p>
    <w:p>
      <w:pPr>
        <w:pStyle w:val="Heading"/>
        <w:ind w:left="426" w:right="-425" w:hanging="0"/>
        <w:jc w:val="left"/>
        <w:rPr>
          <w:rFonts w:ascii="TH SarabunIT๙" w:hAnsi="TH SarabunIT๙" w:cs="TH SarabunIT๙"/>
          <w:color w:val="FF0000"/>
          <w:sz w:val="6"/>
          <w:szCs w:val="6"/>
        </w:rPr>
      </w:pPr>
      <w:r>
        <w:rPr>
          <w:rFonts w:cs="TH SarabunIT๙" w:ascii="TH SarabunIT๙" w:hAnsi="TH SarabunIT๙"/>
          <w:color w:val="FF0000"/>
          <w:sz w:val="6"/>
          <w:szCs w:val="6"/>
        </w:rPr>
      </w:r>
    </w:p>
    <w:p>
      <w:pPr>
        <w:pStyle w:val="Heading"/>
        <w:ind w:left="426" w:right="-425" w:hanging="0"/>
        <w:jc w:val="left"/>
        <w:rPr>
          <w:rFonts w:ascii="TH SarabunIT๙" w:hAnsi="TH SarabunIT๙" w:cs="TH SarabunIT๙"/>
          <w:color w:val="FF0000"/>
          <w:sz w:val="6"/>
          <w:szCs w:val="6"/>
        </w:rPr>
      </w:pPr>
      <w:r>
        <w:rPr>
          <w:rFonts w:cs="TH SarabunIT๙" w:ascii="TH SarabunIT๙" w:hAnsi="TH SarabunIT๙"/>
          <w:color w:val="FF0000"/>
          <w:sz w:val="6"/>
          <w:szCs w:val="6"/>
        </w:rPr>
      </w:r>
    </w:p>
    <w:p>
      <w:pPr>
        <w:pStyle w:val="Heading"/>
        <w:spacing w:before="120" w:after="0"/>
        <w:ind w:left="426" w:right="-42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  <w:tab/>
        <w:tab/>
        <w:tab/>
        <w:tab/>
        <w:t xml:space="preserve">  </w:t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Heading"/>
        <w:spacing w:before="120" w:after="0"/>
        <w:ind w:left="426" w:right="-425" w:hanging="0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"/>
        <w:ind w:left="426" w:right="-42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พิลึก ชัชวงษ์       ผู้เสนอ</w:t>
      </w:r>
    </w:p>
    <w:p>
      <w:pPr>
        <w:pStyle w:val="Heading"/>
        <w:ind w:left="426" w:right="-42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  <w:tab/>
        <w:tab/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พิลึก   ชัชวงษ์</w:t>
      </w:r>
      <w:r>
        <w:rPr>
          <w:rFonts w:cs="TH SarabunIT๙" w:ascii="TH SarabunIT๙" w:hAnsi="TH SarabunIT๙"/>
        </w:rPr>
        <w:t>)</w:t>
      </w:r>
    </w:p>
    <w:p>
      <w:pPr>
        <w:pStyle w:val="Heading"/>
        <w:ind w:left="3306" w:right="-425" w:firstLine="294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</w:rPr>
        <w:t xml:space="preserve">ปลัดเทศบาลตำบลอรัญญิก </w:t>
      </w:r>
      <w:r>
        <w:rPr>
          <w:rFonts w:ascii="TH SarabunIT๙" w:hAnsi="TH SarabunIT๙" w:cs="TH SarabunIT๙"/>
        </w:rPr>
        <w:t>ปฏิบัติหน้าที่</w:t>
      </w:r>
    </w:p>
    <w:p>
      <w:pPr>
        <w:pStyle w:val="Heading"/>
        <w:ind w:left="426" w:right="-42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</w:t>
        <w:tab/>
        <w:t xml:space="preserve">      </w:t>
      </w:r>
      <w:r>
        <w:rPr>
          <w:rFonts w:ascii="TH SarabunIT๙" w:hAnsi="TH SarabunIT๙" w:cs="TH SarabunIT๙"/>
        </w:rPr>
        <w:t>นายกเทศมนตรีตำบลอรัญญิก</w:t>
      </w:r>
    </w:p>
    <w:p>
      <w:pPr>
        <w:pStyle w:val="Heading"/>
        <w:ind w:left="426" w:right="-42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นนท์  แพรงา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ทศบาลท่านใด  มีข้อซักถามอีกหรือไม่ค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ind w:left="426" w:right="-425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426" w:right="-425" w:hanging="42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ประชุม 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ขอเสนอญัตติ เรื่อง การรายงานแสดงผลการปฏิบัติงานของนายกเทศมนตรีตำบลอรัญญ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แถลงไว้ต่อสภาเทศ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านนท์  แพรงาม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ชิญท่านนายกเทศมนตรีฯ อ่าน</w:t>
      </w:r>
      <w:r>
        <w:rPr>
          <w:rFonts w:ascii="TH SarabunPSK" w:hAnsi="TH SarabunPSK" w:cs="TH SarabunPSK"/>
          <w:sz w:val="32"/>
          <w:sz w:val="32"/>
          <w:szCs w:val="32"/>
        </w:rPr>
        <w:t>ญัตตินายกเทศมนตรีฯ เรื่อง การรายงานแสดงผล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ของนายกเทศมนตรีตำบลอรัญญิกที่ได้แถลงไว้ต่อสภา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ลึก  ชัชวงษ์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ี่เคารพ  ท่านสมาชิกสภาเทศบาลที่เคารพทุก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ฯ ปฏิบัติหน้าที่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 เรื่อง</w:t>
      </w:r>
      <w:r>
        <w:rPr>
          <w:rFonts w:ascii="TH SarabunIT๙" w:hAnsi="TH SarabunIT๙" w:cs="TH SarabunIT๙"/>
          <w:sz w:val="12"/>
          <w:sz w:val="12"/>
          <w:szCs w:val="1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รายงานแสดงผลการปฏิบัติงานของนายกเทศมนตรี  ตำบลอรัญญิก ที่ได้แถลงไว้ต่อ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หลักการและเหตุผล  ดังนี้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นายกเทศมนตรีตำบลอรัญญิ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ได้แถลงนโยบายไว้ต่อสภาเทศบาล ก่อนเข้ารับหน้าที่นายกเทศมนตรีตำบลอรัญญิก ในการประชุม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ต้องรายงานแสดงผลการปฏิบัติงานตามนโยบายที่ได้แถลงไว้ต่อสภาเทศบาล เป็นประจำทุกปี นั้น  </w:t>
      </w:r>
    </w:p>
    <w:p>
      <w:pPr>
        <w:pStyle w:val="Normal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อรัญญิก ได้จัดทำรายงานแสดงผลการปฏิบัติงานตามนโยบายที่ได้แถลงไว้ต่อสภาเทศบาลตำบลอรัญญิก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๓  เสร็จเรียบร้อยแล้ว และขอรายงานแสดงผลการปฏิบัติงานตามนโยบายที่ได้แถลงไว้ต่อสภาเทศบาล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ภาเทศบาลตำบลอรัญญิก ได้รับทราบ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ระเบียบ  กฎหมาย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ก้ไขเพิ่มเติมถึง ฉบับที่ ๑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๔๘ ทศ  วรรค ๕ ให้นายกเทศมนตรี จัดทำรายงานแสดงผลการปฏิบัติงานตามนโยบายที่ได้แถลงไว้ต่อสภาเทศบาลเป็นประจำทุกปี </w:t>
      </w:r>
    </w:p>
    <w:p>
      <w:pPr>
        <w:pStyle w:val="Heading"/>
        <w:spacing w:before="120" w:after="240"/>
        <w:ind w:left="216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ได้โปรดนำเสนอต่อที่ประชุมสภาเทศบาลตำบลอรัญญิก เพื่อพิจารณาต่อไป</w:t>
      </w:r>
    </w:p>
    <w:p>
      <w:pPr>
        <w:pStyle w:val="Heading"/>
        <w:spacing w:before="120" w:after="0"/>
        <w:ind w:left="426" w:right="-42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Heading"/>
        <w:spacing w:before="120" w:after="0"/>
        <w:ind w:left="426" w:right="-425" w:hanging="0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"/>
        <w:ind w:left="426" w:right="-42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พิลึก ชัชวงษ์       ผู้เสนอ</w:t>
      </w:r>
    </w:p>
    <w:p>
      <w:pPr>
        <w:pStyle w:val="Heading"/>
        <w:ind w:left="426" w:right="-42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  <w:tab/>
        <w:tab/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พิลึก   ชัชวงษ์</w:t>
      </w:r>
      <w:r>
        <w:rPr>
          <w:rFonts w:cs="TH SarabunIT๙" w:ascii="TH SarabunIT๙" w:hAnsi="TH SarabunIT๙"/>
        </w:rPr>
        <w:t>)</w:t>
      </w:r>
    </w:p>
    <w:p>
      <w:pPr>
        <w:pStyle w:val="Heading"/>
        <w:ind w:left="3306" w:right="-425" w:firstLine="294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</w:rPr>
        <w:t xml:space="preserve">ปลัดเทศบาลตำบลอรัญญิก </w:t>
      </w:r>
      <w:r>
        <w:rPr>
          <w:rFonts w:ascii="TH SarabunIT๙" w:hAnsi="TH SarabunIT๙" w:cs="TH SarabunIT๙"/>
        </w:rPr>
        <w:t>ปฏิบัติหน้าที่</w:t>
      </w:r>
    </w:p>
    <w:p>
      <w:pPr>
        <w:pStyle w:val="Heading"/>
        <w:ind w:left="426" w:right="-42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</w:t>
        <w:tab/>
        <w:t xml:space="preserve">      </w:t>
      </w:r>
      <w:r>
        <w:rPr>
          <w:rFonts w:ascii="TH SarabunIT๙" w:hAnsi="TH SarabunIT๙" w:cs="TH SarabunIT๙"/>
        </w:rPr>
        <w:t>นายกเทศมนตรีตำบลอรัญญ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นนท์  แพรงา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ทศบาลท่านใด  มีข้อซักถามอีกหรือไม่ค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ind w:left="426" w:right="-425" w:hanging="42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ประชุม 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ขอเสนอญัตติ เรื่อง ขอถอนญัตติรับโอนรายการทรัพย์สินโครงการตลาดวิถีชุมชนคนทำมีด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รัญญิก หมู่ที่ ๖  ตำบลท่าช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านนท์  แพรง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ชิญท่านนายกเทศมนตรีฯ อ่าน</w:t>
      </w:r>
      <w:r>
        <w:rPr>
          <w:rFonts w:ascii="TH SarabunPSK" w:hAnsi="TH SarabunPSK" w:cs="TH SarabunPSK"/>
          <w:sz w:val="32"/>
          <w:sz w:val="32"/>
          <w:szCs w:val="32"/>
        </w:rPr>
        <w:t>ญัตตินายกเทศมนตรีฯ เรื่อง ขอถอนญัตติรับโอน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โครงการตลาดวิถีชุมชนคนทำมีดอรัญญิก หมู่ที่ ๖  ตำบลท่าช้าง</w:t>
      </w:r>
    </w:p>
    <w:p>
      <w:pPr>
        <w:pStyle w:val="Normal"/>
        <w:ind w:left="1440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ลึก  ชัชวงษ์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ี่เคารพ  ท่านสมาชิกสภาเทศบาลที่เคารพทุก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ฯ ปฏิบัติหน้าที่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2160" w:firstLine="720"/>
        <w:jc w:val="left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  ขอรับความเห็นชอบขอถอนญัตติรับโอนรายการทรัพย์สินโครงการตลาดวิถีชุมชนคนทำมีดอรัญญิก หมู่ที่ ๖  ตำบลท่าช้าง  ที่  อย  ๖๓๑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๘๕๙  ลงวันที่  ๑๕  พฤศจิกายน  ๒๕๖๑   ตามหลักการและเหตุผล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ำเภอนครหลวง จังหวัดพระนครศรีอยุธยา ได้รับการจัดสรรงบประมาณโครงการภายใต้งบประมาณรายจ่ายประจำปีงบประมาณ  ๒๕๖๑  ตามแผนงานบูรณาการเสริมสร้างความเข้มแข็งและยั่งยืนให้กับเศรษฐกิจภายในจังหวัดพระนครศรีอยุธยา โครงการตลาดวิถีชุมชนคนทำมีดอรัญญ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ช้าง อำเภอนครหลวง จังหวัดพระนครศรีอยุธยา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,975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ได้มีมติเห็นชอบให้จังหวัดพระนครศรีอยุธยา ดำเนินการโอนทรัพย์สินที่เกิดจากการดำเนินการโครงการดังกล่าวให้เทศบาลตำบลอรัญญิกเป็นผู้ดูแลและบำรุงรักษา ตามที่ประชุมคณะกรรมการบริหารงานจังหวัดแบบบูรณ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ระนครศรีอยุธยา ครั้งที่ 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๒ เมื่อวันอังคารที่ ๖ สิงหาคม ๒๕๖๒ และหนังสืออำเภอนครหลวง ที่ อย ๐๓๑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๘๒๒ ลงวันที่  ๒๓ กันยายน ๒๕๖๓ เรื่องการโอนครุภัณฑ์ ที่ดินและสิ่งก่อสร้างโครงการตลาดวิถีชุมชนคนทำมีดอรัญญ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 เรื่อง ขอเสนอญัตติ ขอรับความเห็นชอบรับโอนรายการทรัพย์สินโครงการตลาดวิถีชุมชนคนทำมีดอรัญญิก หมู่ที่ ๖ ตำบลท่าช้าง แต่ตามข้อเท็จจริงที่ปรากฏในภายหลังพบว่า อาคารโครงเหล็กหลังคามุงจากทรงจั่ว โดยก่อสร้างศาลาคลุมลานขายของ ขนาดกว้าง ๙ เมตร ยาว ๔๐ เมตร พร้อมลานคอนกรีตเสริมเหล็ก ๙๒๘ 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มิได้ดำเนิน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ที่เกี่ยวข้อ</w:t>
      </w:r>
      <w:r>
        <w:rPr>
          <w:rFonts w:ascii="TH SarabunIT๙" w:hAnsi="TH SarabunIT๙" w:cs="TH SarabunIT๙"/>
          <w:sz w:val="32"/>
          <w:sz w:val="32"/>
          <w:szCs w:val="32"/>
        </w:rPr>
        <w:t>ง เนื่องจากตั้งอยู่ในพื้นที่วัดสีจำปาเป็นที่ธรณีสงฆ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อรัญญิก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รายการทรัพย์สินโครงการตลาดวิถีชุมชนคนทำมีดอรัญญิ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มา เทศบาลตำบลอรัญญิก ได้จัดทำหนังสือที่ อย </w:t>
      </w:r>
      <w:r>
        <w:rPr>
          <w:rFonts w:cs="TH SarabunIT๙" w:ascii="TH SarabunIT๙" w:hAnsi="TH SarabunIT๙"/>
          <w:sz w:val="32"/>
          <w:szCs w:val="32"/>
        </w:rPr>
        <w:t xml:space="preserve">63101/5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ารือแนวทางปฏิบัติในการรับโอนครุภัณฑ์ ที่ดินและสิ่งก่อสร้างโครงการตลาดวิถีชุมชนคนทำมีดอรัญญิก ซึ่งก่อสร้างอยู่ใ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ธรณีสงฆ์วัดสีจำปา หมู่ที่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ช้าง อำเภอนครหลวง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นครศรีอยุธยา ไปยังผู้อำนวยการสำนักงานพระพุทธศาสนาจังหวัดพระนครศรีอยุธ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ด็นดังต่อไปนี้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ลาดวิถีชุมชนคนทำมีดอรัญญิก รายการสิ่งก่อสร้างอาคารโครงเหล็กหลังคามุงจากทรงจั่ว ที่ตั้งอยู่ในที่ธรณีสงฆ์ วัดสีจำป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ช้าง ได้มีการขออนุญาตหรือได้ขอเช่าที่ดินหรือไม่ 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"/>
          <w:szCs w:val="4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ว่า โครงการก่อสร้างดังกล่าวมิได้ขออนุญาตใช้สถานที่หรือได้ขอเช่าที่ดินอันเป็นที่ธรณีสงฆ์ จะสามารถดำเนินการขออนุญาตใช้หรือขอเช่าในภายหลังจากโครงการแล้วเสร็จหรือไม่อย่างไรซึ่งสำนักงานพระพุทธศาสนาจังหวัดพระนครศรีอยุธยา ได้มีหนังสือตอบกลับข้อหารือ ที่ อย </w:t>
      </w:r>
      <w:r>
        <w:rPr>
          <w:rFonts w:cs="TH SarabunIT๙" w:ascii="TH SarabunIT๙" w:hAnsi="TH SarabunIT๙"/>
          <w:sz w:val="32"/>
          <w:szCs w:val="32"/>
        </w:rPr>
        <w:t xml:space="preserve">0034/16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ารือแนวทางการปฏิบัติในการรับโอนครุภัณฑ์ ที่ดินและสิ่งก่อสร้างโครงการตลาดวิถีชุมชนคนทำมีดอรัญญิก ซึ่งตั้งอยู่ธรณีสงฆ์  วัดสีจำป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ช้าง อำเภอนคร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ระนครศรีอยุธยา </w:t>
      </w:r>
      <w:r>
        <w:rPr>
          <w:rFonts w:ascii="TH SarabunIT๙" w:hAnsi="TH SarabunIT๙" w:cs="TH SarabunIT๙"/>
          <w:sz w:val="32"/>
          <w:sz w:val="32"/>
          <w:szCs w:val="32"/>
        </w:rPr>
        <w:t>ความว่า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พิจารณาการขอกันเขตจัดประโยชน์ในที่ดินที่ตั้งวัดตามแผนผังที่เสนอ จะเห็นว่ามีอาคารและสิ่งปลูกสร้างของหน่วยงานราชการปลูกอยู่ รวมทั้งเอกชนปลูกสร้างบ้านพักที่อยู่อาศัยร่วมอยู่ด้วยในที่ดินที่ตั้งวัดมาก่อนเสนอให้กันเขตจัดประโยชน์ และบางครั้งเรื่องอยู่ระหว่างการดำเนินการขอกันเขตจัดประโยชน์ ถ้าคำนึงถึงข้อเท็จจริงหรือข้อกฎหมายที่ส่วนราชการลงมือปลูกสร้างอาคารหรือสิ่งปลูกสร้างอื่น ๆ ก่อนได้รับอนุมัติอาจเกิดปัญหาด้านงบประมาณและการตรวจสอบของหน่วยงานราชการ ซึ่งอาจก่อให้เกิดปัญหาภายหลังต่อเนื่องเกี่ยวกับการจัดทำสัญญาเช่าได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ดังกล่าวข้างต้นสำนักงานพระพุทธศาสนาจังหวัดพระนครศรีอยุธ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ให้เทศบาลตำบลอรัญญิกดำเนินการ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ราชการต่าง ๆ ที่จะปลูกสร้างอาคารหรือสิ่งปลูกสร้างอื่น ๆ ในที่ดินที่ตั้งวัด ที่ยังไม่ได้ขอกันเขตจัดประโยชน์ หรือยังไม่ได้รับอนุมัติจากมหาเถรสมาคมให้กันเขตจัดประโยชน์ให้ระงับเรื่องการก่อสร้างไว้ก่อนจนกว่าจะได้รับอนุมัติให้กันเขตจัดประโยชน์ แล้วจึงดำเนินการจัดทำสัญญาเช่า และลงมือปลูกสร้างอาคารหรือสิ่งปลูกสร้าง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ามแผนผังที่ให้กันเขตจัดประโยชน์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                            </w:t>
      </w:r>
      <w:r>
        <w:rPr>
          <w:rFonts w:cs="TH SarabunIT๙" w:ascii="TH SarabunIT๙" w:hAnsi="TH SarabunIT๙"/>
          <w:sz w:val="2"/>
          <w:szCs w:val="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ำเนินการของกันเขตจัดประโยชน์ในที่ดินที่ตั้งวัด เพื่อให้การกันเขตจัดประโยชน์การจัดทำสัญญาเช่าของหน่วยงานราชการมีความรวดเร็วไม่ล่าช้า ลดขั้นตอนในการปฏิบัติงานให้กองพุทธศาสนสถานดำเนินการกำหนดเนื้อที่การกันเขตจัดประโยชน์ของหน่วยงานราชการและให้สำนักงานศาสนสมบัติ ดำเนินการพิจารณาหลักเกณฑ์การเช่าของหน่วยงานราชการนั้นตามที่กองพุทธศาสนสถานกำหนดเนื้อที่แล้ว และนำเสนอคณะกรรมการพิจารณางบประมาณศาสนสมบัติกลางประจ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ศป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เทศบาลตำบลอรัญญิกได้มีมติเพื่อเห็นชอบให้รับโอนโครงการตลาดวิถีชุมชนคนทำมีดอรัญญิกโดยไม่ปรากฏว่าได้ไม่มีการจัดทำประชาคมและไม่มีในแผนพัฒนาเทศบา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ไม่มีการทำสัญญาเช่าตามแผนผังที่ให้กันเขตจัดประโยชน์ของทางวัดย่อมเป็นการดำเนินการที่ข้ามกระบวนการตามระเบียบที่เกี่ยวข้องอันเป็นสาระสำคัญซึ่งอาจก่อให้เกิดปัญหาภายหลังต่อเนื่องเกี่ยวกับการจัดทำสัญญาเช่าซึ่งจำเป็นต้องมีการเพิกถอนมติดังกล่าวและขอถอนญัตติเพื่อดำเนินการระเบียบที่เกี่ยวข้องก่อนนำเสนอต่อสภาเพื่อพิจารณาในคราวต่อไป </w:t>
      </w:r>
      <w:bookmarkStart w:id="0" w:name="_Hlk58940608"/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ระเบียบกฎหมา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ถอนญัตติ หรือการแก้ไขข้อความ ในญัตติร่างข้อบัญญัติ ซึ่งเป็นเหตุผลให้เปลี่ยนหลักการของร่างข้อญัตติจะกระทำเมื่อใดก็ได้ เว้นแต่ญัตตินั้นได้จัดเข้าระเบียบวาระแล้วต้องได้รับความยินยอมจากที่ประชุมสภาท้องถิ่นหรือคำแปรญัตติในชั้นคณะกรรมการแปรญัตติ ต้องได้รับความยินยอมจากที่ประชุมคณะกรรมการแปรญัตติ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การคลัง 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 xml:space="preserve">) 0405.2/02014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้อหารือแนวทางปฏิบัติตามพระราชบัญญัติการจัดซื้อจัดจ้างและการบริหารพัสดุ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ว่า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การคลัง 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(3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ัวหน้าหน่วยงานของรัฐของราชการส่วนท้องถิ่น หมายถึง นายกองค์การบริหารส่วนจังหวัด นายกเทศมนตรี นายกองค์การบริหารส่วนตำบล ซึ่งเป็นผู้มีอำนาจสูงสุดขององค์การบริหารส่วนจังหวัด เทศบาล และ องค์การบริหารส่วนตำบล ตามลำดับ ดังนั้น กรณีที่มีผู้อุทิศพัสดุให้เป็นกรรมสิทธิ์แก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ห้สิทธิอันเกี่ยวกับพัสดุหรือมอบให้เป็นผู้ดูแลพัสดุ จึงเป็นอำนาจของหัวหน้าหน่วยงานของรัฐ คณะกรรมการวินิจฉัยปัญหาการจัดซื้อจัดจ้างและการบริหารพัสดุภาครัฐ พิจารณาแล้วมีความเห็น กรณีข้อหารื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ว่า ให้ยกเลิกบทบัญญัติเกี่ยวกับพัสดุ การจัดซื้อจัดจ้าง หรือการบริหารพัสดุในกฎหมาย ระเบียบ ข้อบังคับ ประกาศ ข้อบัญญัติ และข้อกำหนดใดๆ ของหน่วยงานของรัฐที่ภายใต้บังคับแห่งพระราชบัญญัตินี้” ซึ่งตามพระราชบัญญัติฯ มาตร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ตนารมณ์ให้ยกเลิกบทบัญญัติเกี่ยวกับพัสดุสำหรับกรณีอื่นที่มิได้เกี่ยวกับการจัดซื้อจัดจ้างหรือการบริหารพัสดุก็ยังคงดำเนินการตามระเบียบที่เกี่ยวข้องต่อไปเมื่อข้อเท็จจริงปรากฏว่า กรณีที่มีผู้อุทิศพัสดุให้เป็นกรรมสิทธิ์แก่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ให้สิทธิอันเกี่ยวกับพัสดุหรือมอบให้เป็นผู้ดูแลพัสดุนั้น ถ้าการกระทำดังกล่าวมีเงื่อนไขหรือมีภาระติดพันหน่วยการบริหารราชการส่วนท้องถิ่น จะรับเอาพัสดุหรือสิทธินั้น ๆ ได้ต่อเมื่อได้รับความเห็นชอบจากสภาหน่วยการบริหารราชการส่วนท้องถิ่น และเป็นไปตามระเบียบอื่นที่เกี่ยวข้อง แต่อย่างไรก็ดี หลังจากที่ได้รับพัสดุมาแล้วจะต้องดำเนินการตามระเบียบกระทรวงการคลังว่าด้วยการจัดซื้อจัดจ้างและการบริห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>9 “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พัสดุ” ต่อไป”</w:t>
      </w:r>
    </w:p>
    <w:p>
      <w:pPr>
        <w:pStyle w:val="Heading"/>
        <w:spacing w:before="120" w:after="240"/>
        <w:ind w:left="216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ได้โปรดนำเสนอต่อที่ประชุมสภาเทศบาลตำบลอรัญญิก เพื่อพิจารณาต่อไป</w:t>
      </w:r>
    </w:p>
    <w:p>
      <w:pPr>
        <w:pStyle w:val="Heading"/>
        <w:spacing w:before="120" w:after="0"/>
        <w:ind w:left="426" w:right="-42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Heading"/>
        <w:spacing w:before="120" w:after="0"/>
        <w:ind w:left="426" w:right="-425" w:hanging="0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"/>
        <w:ind w:left="426" w:right="-42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พิลึก ชัชวงษ์       ผู้เสนอ</w:t>
      </w:r>
    </w:p>
    <w:p>
      <w:pPr>
        <w:pStyle w:val="Heading"/>
        <w:ind w:left="426" w:right="-42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  <w:tab/>
        <w:tab/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พิลึก   ชัชวงษ์</w:t>
      </w:r>
      <w:r>
        <w:rPr>
          <w:rFonts w:cs="TH SarabunIT๙" w:ascii="TH SarabunIT๙" w:hAnsi="TH SarabunIT๙"/>
        </w:rPr>
        <w:t>)</w:t>
      </w:r>
    </w:p>
    <w:p>
      <w:pPr>
        <w:pStyle w:val="Heading"/>
        <w:ind w:left="3306" w:right="-425" w:firstLine="294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</w:rPr>
        <w:t xml:space="preserve">ปลัดเทศบาลตำบลอรัญญิก </w:t>
      </w:r>
      <w:r>
        <w:rPr>
          <w:rFonts w:ascii="TH SarabunIT๙" w:hAnsi="TH SarabunIT๙" w:cs="TH SarabunIT๙"/>
        </w:rPr>
        <w:t>ปฏิบัติหน้าที่</w:t>
      </w:r>
    </w:p>
    <w:p>
      <w:pPr>
        <w:pStyle w:val="Heading"/>
        <w:ind w:left="426" w:right="-42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</w:t>
        <w:tab/>
        <w:t xml:space="preserve">      </w:t>
      </w:r>
      <w:r>
        <w:rPr>
          <w:rFonts w:ascii="TH SarabunIT๙" w:hAnsi="TH SarabunIT๙" w:cs="TH SarabunIT๙"/>
        </w:rPr>
        <w:t>นายกเทศมนตรีตำบลอรัญญ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นนท์  แพรงา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ทศบาลท่านใด  มีข้อซักถามอีกหรือไม่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พสิษฐ์  นาคะบุตร 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สิษฐ์  นาคะบุตร  </w:t>
      </w: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เทศบาลตำบลอรัญญิก  ผมว่าที่ร้อยตรีพสิษฐ์ นาคะบุตร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ำเภอนครหลวง จังหวัดพระนครศรีอยุธยา ได้รับการจัดสรรงบประมาณโครงการภายใต้งบประมาณรายจ่ายประจำปีงบประมาณ  ๒๕๖๑  ตามแผนงานบูรณาการเสริมสร้างความเข้มแข็งและยั่งยืนให้กับเศรษฐกิจภายในจังหวัดพระนครศรีอยุธยา โครงการตลาดวิถีชุมชนคนทำมีดอรัญญ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ช้าง อำเภอนครหลวง จังหวัดพระนครศรีอยุธยา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,975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เห็นชอบให้จังหวัดพระนครศรีอยุธยา ดำเนินการโอนทรัพย์สินที่เกิดจากการดำเนินการโครงการดังกล่าวให้เทศบาลตำบลอรัญญิกเป็นผู้ดูแลและบำรุงรักษา ตามที่ประชุมคณะกรรมการบริหารงานจังหวัดแบบบูรณ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ระนครศรีอยุธยา ครั้งที่ 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๒ เมื่อวันอังคารที่ ๖ สิงหาคม ๒๕๖๒ และหนังสืออำเภอนครหลวง ที่ อย ๐๓๑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๘๒๒ ลงวันที่  ๒๓ กันยายน ๒๕๖๓ เรื่องการโอนครุภัณฑ์ ที่ดินและสิ่งก่อสร้างโครงการตลาดวิถีชุมชนคนทำมีดอรัญญิ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สงสัยว่าขั้นตอนการดำเนินการคือเราทำหนังสือไปก่อนที่จะทำหนังสือถึงสำนักพุทธใช่ไหม เราถึงรู้ว่าการทำเรื่องตลาดมันยังไม่เรียบร้อย เพราะว่าเราไม่ได้ทำตามระเบียบใช่ไหม คือ ในระเบียบตามที่สำนักพุทธตอบมา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คือ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้องทำประชาคม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้องมีแผนในเทศบาลก่อน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้องทำหนังสือเช่าจากสำนักพุท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เนื่องจากสำนักพุทธ เขาติงมาว่าเทศบาลยังไม่ได้ทำสักเรื่องเลย  จึงนำมาสู่วันนี้ การทำเรื่องถอนญัตติ แล้วเราต้องทำอย่างไรต่อ เพราะทางจังหวัดก็มีเจตนาดีที่จะสร้างตลาดให้กับพี่น้องประชาชนในเขตเทศบาลตำบลอรัญญิก ของเรา ให้ประชาชน มีอาชีพ มีรายได้ มีสินค้า ที่เป็นที่เชิดหน้าชูตาให้กับพี่น้องประชาชน แต่มาติดเรื่องระเบียบ และสำนักพุทธยืนยันว่าไม่ได้ทำ ไม่มีแผน และไม่มีหนังสือสัญญาเช่า แต่ถ้าในวันนี้ เราทำให้มันถูกได้ไหม เราทำประชาคม เราทำแผน ส่วนเรื่องสัญญาเช่าไม่น่าจะยากอะไร เจ้าอาวาสก็มีความยินดี ถ้าเราทำตรงนี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ไปแล้ว เรื่องการที่เราจะทำตลาดวัดสีจำปา เราดำเนินการโดยเทศบาลตำบลอรัญญิก ในวันนี้เรามาหารือว่าเรายังไม่เพิกถอน  แต่เราชะลอไว้ก่อน และเราทำ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ี้ให้มันได้ก่อน แล้วเราค่อยมาเข้าสภาฯ อีกรอบหนึ่งจะได้ไหม ขอสอบถามท่านประธานสภา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ๆแล้ว ต้องทำให้ถูกต้องก่อน  คงต้องถอนญัตติไปก่อน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ท่านธานินทร์  โฉมจันทร์  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านินทร์  โฉมจันทร์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ตลาดน้ำ ถ้าการดำเนินการมันไม่ถูกต้อง เราต้องถอนญัตติรับโอนรายการทรัพย์สิน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ลาดวิถีชุมชนคนทำมีอรัญญ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ช้าง ก่อนครับ และค่อยดำเนิน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ันถูกต้องดีกว่านะ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ปลัดฯ  ชี้แจง  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ลึก  ชัชว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ท่านสมาชิกสภาเทศบาล  ท่านกำนัน ผู้ใหญ่บ้าน และผู้เข้าร่วมปลัด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ขอไล่เลียงเหตุการณ์นะครับ โครงการได้ดำเนินการก่อสร้างไปแล้ว ต่อมา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คณะกรรมการบริหารได้โอนทรัพย์สินมาให้ดูแล ซึ่งการเช่าที่ดินยังไม่ได้ดำเนินการให้มันถูกต้อง ซึ่งการเช่าที่ดินต้องมีขั้นตอนการขออนุญาต ซึ่งการทำประชาคมพี่น้องประชาชนคงไม่ขัดข้อง และขั้นตอนการเข้าแผน ส่วนเรื่องสัญญาเช่า ประเด็นเพิ่มเติม ตามกฎกระทรว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เช่าที่ธรณีสงฆ์เกินสามปี จะกระทำได้ต่อเมื่อได้รับความเห็นชอบจากสำนักพระพุทธศาสนา ผ่านไปยังกรมศาสนาดำเนินการเห็นชอบด้วย ประชาคมแล้วค่อยแจ้งไปสำนักพุทธ และมีค่าบำรุงรักษา ค่าน้ำค่าไฟ ซึ่งเกิดขึ้นจากการใช้ตลาดและต้องนำเข้าสภาให้พิจารณาให้ความเห็นชอบก่อน แล้วจึงทำข้อตกลงกับผู้ว่าราชการจังหวัดฯ เราต้องมีโครงการอยู่ในแผนของเทศบาล ส่วนมติของจังหวัดเป็นส่วนประกอบ ไม่ได้ถอนไปแล้วถอนไปเลย เรากลับมาทำขั้นตอนให้มันถูกต้อง หลังจากนั้นเราจึงมีการรับโอนให้เป็นรูปธรรมต่อไปครับ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</w:t>
      </w: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สอบถามอีกไหมครับ เชิญท่าน ปราโมทย์  สว่างแสง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สว่างแสง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กระผมนายปราโมทย์ สว่างแสง สมาชิกสภาเทศบาล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วามคิดผมเห็นด้วยครับ กับท่านปลัดฯ  คือ เราถอนญัตติรับโอนรายการทรัพย์สินโครงการตลาดวิถีชุมชนคนทำมีดอรัญญ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ช้าง ออกไปก่อนครับ แล้วเรามาเริ่มดำเนินการให้มันถูกต้อง แล้วเราค่อยมาเนินการเรื่องตลาดน้ำของเราต่อไป ขอบคุณ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สอบถามอีกไหมครับ เชิญท่านพสิษฐ์  นาคะบุตร 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สิษฐ์  นาคะบุตร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ผมไม่ได้ขัดเรื่องระเบียบนะครับเรื่องการทำประชาคมทำแผน ถ้าในวันนี้เราจะเพิกถอน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โอน แล้วเราค่อยมาเริ่มกระบวนการกันใหม่ ผมขอสอบถามท่านผู้บริหาร นะครับว่า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ะบวนการทั้ง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ทำประชาคม การทำแผน การทำสัญญาเช่า  ท่านพอจะมีระยะเวลาดำเนินการว่าจะมีความรวดเร็ว หรือว่าล่าช้าอย่างไร จึงขอสอบถามเบื้องต้น ครับ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ปลัดฯ  ชี้แจง  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ลึก  ชัชว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การทบทวนแผนพัฒนาฯ  ภาย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     </w:t>
      </w:r>
    </w:p>
    <w:p>
      <w:pPr>
        <w:pStyle w:val="Normal"/>
        <w:spacing w:before="120" w:after="0"/>
        <w:ind w:left="214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เดือนกำหนดมกราคม  ถึง เดือน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โดยโครงการจะเข้าไปสู่ในส่วนของแผนพัฒนาเทศบาล เมื่อเข้าแผนเสร็จเรียบร้อยแล้ว ก็จะเข้าสู่กระบวนการจัดทำสัญญาเช่ากับทางวัดโดยทางวัด ท่านเจ้าอาวาส เจ้าคณะอำเภอ ผ่านไปยังสำนักพุทธ และนำเรียนท่านผู้ว่าราชการจังหวัด โดยคาดว่าน่าจะเสนอญัตติให้สภาเทศบาลตำบลอรัญญิกได้พิจารณา 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ะได้ดำเนินการอย่างรวดเร็ว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ยูร  ภู่รัตน์ 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ยูร  ภู่รัตน์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ตลาดวิถีชุมชนวัดสีจำปานี้  ตามที่ท่านพสิษฐ์ ได้พูดไว้ก็จริงครับว่า พอทางสภาฯ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อนญัตติแล้ว ที่เราได้รับโอนไว้ เห็นด้วยกับท่านพสิษฐ์  นาคะบุตร  ครับ  พอถอนญัตติรับโอนรายการทรัพย์สินโครงการตลาดวิถีชุมชนคนทำมีดอรัญญ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ช้าง เสร็จแล้วก็ต้องไปประชาคม ทำแผน และทำหนังสือเช่ากับสำนักพุทธ ถ้ามีตลาดน้ำ มีดอรัญญิกขายดี คนทำงานก็จะได้ทำงานต่อไปครับ  ขอบคุณครับ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รศักดิ์  เอี่ยมสมบูรณ์  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รศักดิ์  เอี่ยมสมบูรณ์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ขอถอนญัตติรับโอนรายการทรัพย์สินโครงการตลาดวิถีชุมชน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ำมีดอรัญญ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ช้าง ถ้าเราถอนญัตติ ไปแล้วเราก็จะไม่สามารถนำเงิ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อรัญญิกไปบำรุงรักษาซ่อมแซมสถานที่ตลาดวิถีชุมชนคนทำมีดอรัญญ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ช้าง ได้ใช่ไหมครับ อยากถามว่าเราสามารถนำเงินงบของเทศบาลฯ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บำรุงรักษาซ่อมแซมหรือเยียวยาได้ไหม ถ้าสมมติ หลังคาเปิดไป สีลอก อยากสอบถามว่านำสีไปทาได้ไหมครับ ตรงนี้อยากสอบถามเพื่อให้มันกระจ่างว่าถ้าเราถอนญัตติแล้ว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อนญัตติออกเลย หรือมันยังเป็นของเทศบาลอยู่ในระยะเวลากี่วัน เบื้องต้นสอบถามประมาณนี้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ปลัดฯ ชี้แจงรายละเอียด  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ลึก  ชัชว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รับโอนรายการทรัพย์สินโครงการตลาดวิถีชุมชนคนทำมีดอรัญญ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ช้าง  กระบวนการ ขั้นตอน ยังไม่มีผลสมบูรณ์ทางกฎหมายนะครับ ถึงแม้ว่าทางจังหวัดมีหนังสือมา ทางสภาฯ รับโอนไว้แล้ว  แต่ทรัพย์สินยังไม่เป็นของเรา ก็ไม่สามารถทำได้ครับ แต่ถ้าเรารับโอนรายการทรัพย์สิน ตามกระบวนการแล้ว เราก็สามารถทำได้เต็มรูปแบบ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สิษฐ์  นาคะบุตร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สิษฐ์  นาคะบุตร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ก่อนอื่นต้องขอบคุณท่านปลัดฯ นะครับ ที่ให้ความกระจ่างนะครับ ผมก็ยังกังวลเรื่อง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ตใจของพี่น้องประชาชนว่า ที่ผ่านมาเขาก็รอตลาดนี้มานานแล้ว รอมาประมาณ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าหวังว่าเมื่อไรจะมีตลาด สักที สภาฯ ก็อนุมัติแล้ว ประชาชนก็ถามนะครับว่าเมื่อไหร่จะได้ใช้กันสักที ผมก็ตอบว่าก็ยังติดปัญหาเล็กๆน้อยๆอยู่  แล้วสภาฯ ก็ยังมีวันนี้อีก  วันนี้ที่ต้องถอนญัตติรับโอนรายการทรัพย์สินโครงการตลาดวิถี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กไปอีก ความรู้สึกของพี่น้องประชาชน ผมไม่รู้จะบรรยายอย่างไร ตรงนี้ ผมอยากจะให้ทางเทศบาลฯ  ทำเรื่องประชาสัมพันธ์และชี้แจงเรื่องนี้ให้ประชาชนทราบหน่อยนะครับ ให้เข้าใจว่า ความเป็นมาอย่างไร และมันมีปัญหาข้อติดขัดอย่างไร ผมว่าต้องทำเอกสารไปติดที่ตลาด ให้ประชนได้รับทราบ ถ้าเกิดปล่อยให้คนโน้นพูดที คนนี้พูดที มันจะเกิดปัญหาแน่ เพราะว่าสภาฯเรา ต้องได้รับผลกระทบ แน่นอนนะครับ ว่าสาเหตุเป็นอย่างไร และการประชาสัมพันธ์ต้องเร่งด่วนด้วย และอีกเรื่องการที่เทศบาลต้องทำประชาคม บรรจุในเทศบัญญัติ แล้วก็การทำ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ช่า ผมอยากให้เร่งรัดให้เร็ว ผมขอความกรุณาให้เร่งรัดด้วยครับ เพื่อให้พี่น้องประชาชนจะได้มีความหวังนะครับ  ขอบคุณ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ปราโมทย์  สว่างแสง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สว่างแส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สอบถามอำนาจการดูแลโครงการตลาดวิถีชุมชนคนทำมีดอรัญญ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ช้าง  เกี่ยวกับเรื่องน้ำ เรื่องไฟฟ้า และการดูแลรักษา  นะ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ปลัดฯ ชี้แจงรายละเอียด  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ลึก  ชัชว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บื้องต้นเราให้การดูแลเป็นการชั่วคราวไปก่อน และต้องตั้งงบประมาณเพื่อที่จะปรับปรุงปลัด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เจ้าหน้าที่เข้าไปดูแลต่อไป อย่างไม่เป็นทางการนะ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ปลัดฯ มีท่านใดจะสอบถามอีกไหมครับ เชิญท่านวินัย ยินดีวิทย์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ยินดีวิทย์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ผมนายวินัย ยินดีวิทย์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โครงการตลาดวิถีชุมชนคนทำมีดอรัญญ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ช้าง  ที่ผมทราบมานี้โครงการเป็นของทางอำเภอฯ นะครับ ทางผู้ใหญ่บ้าน ทางกำนัน ทางเทศบาลฯ ยังทำอะไรไม่ได้เพราะยังเป็นของทางอำเภออยู่ และโครงการนี้เป็นโครงการทีมีประโยชน์ เราก็ช่วยกันบำรุงรักษา พยายามพัฒนาให้ตลาดเกิด แต่ตอนนี้มาติดโควิด ทั้งทัวร์ และอีกอย่างนักท่องเที่ยวก็มาไม่ได้ คือทางชุมชนอยากให้มีตลาด และตลาดเกิดขึ้น ทางอำเภอก็มีความตั้งใจที่จะให้ตลาดอรัญญิก ซึ่งมีประวัติอันยาวนาน จะได้เป็นแหล่งที่ทำมาค้าขาย ไม่ต้องนำมีดไปขายที่อื่นก็พยายามที่จะไปช่วยกัน แต่ก็ติดเรื่องกฎหมายที่ยังรับโอนไม่ได้ ถ้าทางอำเภอฯ ทางจังหวัดฯ จะให้โอนมา ทางเทศบาลก็ต้องดูแล แต่ต้องมีความถูกต้อง เทศบาลจึงจะรับโอนได้ มีปัญหาก็ต้องแก้ไขดำเนินการเพื่อให้โครงการนี้ดำเนินต่อไป ช่วยกันปรึกษาหารือ ช่วยกันหาทางแก้ไขว่าจะทำอย่างไร ต้องช่วยกันบำรุงรักษา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พสิษฐ์  นาคะบุตร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สิษฐ์  นาคะบุตร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ประชาสัมพันธ์ต้องดำเนินการทำความเข้าใจกับชาวบ้านให้รวดเร็ว และอีกเรื่อง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อำนาจของท่านประธานสภาที่จะอนุญาตให้ท่านกำนันสืบพงษ์ ศรพรหม ที่จะให้กำนั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ูดในที่ประชุมหรือเปล่า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กำนันสืบพงษ์  ศรพรหม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ืบพงษ์  ศรพรหม  </w:t>
      </w: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 กระผมขออนุญาตนำเรียนในประเด็นที่ประชุมสภากำนันตำบลท่าช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นี้ทราบเรื่องตลาดวิถีชุมชนเทศบาลตำบลอรัญญิก แรกเริ่มเดิมที ท่านนายอำเภอไพรัช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ชรยวน ได้มีนโยบายที่จะส่งเสริมอาชีพและก็ประชาสัมพันธ์เรื่องมีดจึงเกิดโครงการนี้ขึ้นมา เบื้องต้นการดำเนินการขออนุญาตดำเนินการถูกต้องนะครับ เพราะถ้าไม่ถูกต้อ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งไม่ได้รับงบประมาณอนุมัติจากจังหวัด จากสำนักนายกนะครับ เนื่องจากมีหนังสืออนุญาตขอใช้พื้นที่จากเจ้าอาวาสเรียบร้อยแล้ว และไวยาวัจกร เรียบร้อยแล้ว จึงได้รับงบประมาณลงมา ในเบื้องต้นได้ขอ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จะพัฒนาตั้งแต่หัวคุ้ง แพล้นปูน จนมาถึงตลาดผ่านอนามัยมาถึงวัดสีจำปา แต่โครงการตัดเหลื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โครงการนี้รวมซุ้มที่ตั้งอยู่ปัจจุบัน ท่านต้องทำความเข้าใจด้วยว่าซุ้มเฉลิมพระเกียรติก็อยู่ในโครงการนี้นะครับ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ทุกวันนี้ผมเห็นมีป้ายเขียนว่าเทศบาลตำบลอรัญญิก ทุกท่านจะเข้าใจว่าเทศบาลทำซุ้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สำคัญซุ้มอยู่ในโครงการนี้ด้วย ในสมัยผู้บริหาร ตอนนั้นน่าจะเป็นท่านปลัดตฤณ ตรีอุโภชน์ นะครับ ปัจจุบันค่าไฟซุ้ม อำเภอเป็นผู้จ่ายนะครับ ก่อนหน้านั้นท่านกำนันตำบลพระนอน ท่านจ่ายไป คือตอนนั้นเทศบาลรับแล้ว แต่ก็ไม่ได้จ่ายให้เขา รวมทั้งค่ารักษามิเตอร์ ผมก็เป็นผู้จ่าย แต่ไม่เป็นไรครับ ก็ช่วยเหลือกันไป แต่ในระหว่างการซ่อมแซมยังอยู่ในภาระหน้าที่ของผู้รับจ้าง แต่ก็ไม่มีการดำเนินการใดๆ แต่ท่านปลัดบอกว่าต้องทำให้ถูกต้อง  ตามดุลยพินิจของท่าน แต่ไม่ใช่การประชาคมสร้างตลาดใช่ไหมครับ เป็นการประชาคมเพื่อให้อยู่ในแผ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่ไหมครับ แค่อยู่ในแผนของเทศบาลเพื่อจะดำเนินการจ่ายค่าเช่า ซึ่งการเช่าที่ท่านปลัดพูดถูกต้องนะครับ เพราะผมเคยเป็นไวยาวัจกรมาก่อน ถ้าเช่า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้องทำสัญญากับสำนักพุทธศาสนาในพื้นที่นั้น แต่ถ้าเราจะเลี่ยงเราทำสัญญาเช่าไม่ถึ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ราก็สามารถทำได้ พี่น้องประชาชนที่เช่าที่วัดอยู่เขาทำสัญญาปีต่อปี ก็ไม่ต้องไปทำที่สำนักพุทธนะครับ ก็คือเป็นทางเลี่ยงนะครับ ไม่เป็นไรครับ ทางสภาฯ จะพิจารณารับไม่รับก็เป็นดุลยพินิจของท่าน แต่หลังจากนี้มันก็จะเสื่อมโทรมลงอีก มีภาระเรื่องค่าไฟ และหลังคามุงจาก มันก็หมดสภาพลงไป ในพื้นที่ก็ไม่มีปัญหา เพราะปัจจุบันนี้ในพื้นที่ก็ไม่ได้ใช้อยู่แล้ว ระแวงกันอยู่ว่าเป็นของใคร หลังจากนี้ก็เป็นปัญหาอยู่ว่าถ้าเกิดผ่านกระบวนการ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ล้ว เป็นของเทศบาลแล้ว การขอใช้เทศบาลก็ต้องเป็นผู้อนุมัติ จุดประสงค์ที่ทำตอนแรกนะครับ อำเภอทำเพื่อจะมอบให้เทศบาล และเทศบาลจะมอบให้กลุ่มมีดเป็นผู้บริหาร คือท่านปลัดฯ อาจจะยังไม่ทราบว่า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ลุ่มมีด ไปบริหารกันเอง เพียงแค่ของบประมาณผ่านเทศบาลฯ มา คล้ายๆ กับ กลุ่มของเกษตรกร ตรงนี้เป็นวัตถุประสงค์ตอนแรก ต้องนำเรียนเบื้องต้นให้ทราบครับ ขอบคุณ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กำนันสืบพงษ์  ศรพรหม ครับ  สอบถามท่านปลัดฯ ว่าเรารับโอนมาแล้วให้กลุ่ม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ดเป็นผู้บริหารทำได้หรือไม่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ลึก  ชัชว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นะครับ และท่านผู้เข้าร่วมประชุมทุกท่าน กรณีที่ท่านกำนันได้นำเรียนมา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ขอบคุณนะครับ ข้อมูลที่เพิ่งทราบมา เบื้องต้นถ้ามีการขอใช้สถานที่ ถ้าจดทะเบียนแล้วสามารถไปใช้สถานที่อาคารฝึกอาชีพของเราได้ การรับโอนมันเกี่ยวข้องกับการใช้งบประมาณไม่น่าจะ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ครับ อย่างที่นำเรียนที่ประชุม เรื่องของการใช้จ่ายงบประมาณ การเช่าที่ ผมยกตัวอย่าง เช่นการสร้าง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ี่ธรณีสงฆ์โดยไม่ได้รับอนุญาต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ากฏว่ามีการชี้มูลความผิด เราไม่อยากให้กรณีอย่างนี้เกิดขึ้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ป็นสาเหตุให้เราต้องทำตามระเบียบขั้นตอน ผมจึงเสนอญัตตินี้เข้ามาเพื่อจะดำเนินการให้ถูกต้อง เราถอยมาก้าวหนึ่งครับ เพื่อที่จะเดินต่อไปข้างหน้า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ปลัดฯ ครับ   เชิญท่านพสิษฐ์  นาคะบุตร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สิษฐ์  นาคะบุตร </w:t>
      </w: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กำนันสืบพงษ์  ศรพรหม  ที่ให้ข้อมูลเพิ่มเติมนะครับ ผมย้อนมาที่สำนักพุท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ท้วงติงมา นะครับ 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รื่องการทำประชาคม เรื่องการทำแผน เรื่องทำสัญญาเช่า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ป็นเรื่องของตลาด แต่มันไม่ใช่เรื่องการก่อสร้าง เพราะการก่อสร้างทางอำเภอ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ตามระเบียบ ถ้าเขาไม่ทำถูกต้องตามระเบียบเขาคงไม่ตั้งตลาดขึ้นมาได้ หนังสือจากวัดเขาก็ต้องมีการอนุญาต เพียงแต่ว่าไม่ได้ทำหนังสือสัญญาเช่า ตามที่สำนักพุทธติงมา แต่ในส่วนโครงสร้าง เรื่องเอกสารมันคนละเรื่องกัน ในส่วนของเอกสารก็ทำไป ในส่วนของตัวตลาดก็ยังคงอยู่ ในวันนี้เราคงตลาดไว้ก่อนได้ไหม ในวันนี้เรามาทำเรื่องเอกสารให้ถูกต้องก่อน ในส่วนรับโอนคงไว้ก่อนได้ไหม ประชาชนจะได้สบายใจว่าสภาฯ ยังรับไว้ และเทศบาลก็เต็มใจรับตลาดแต่ถ้าสภาฯ ไม่รับเลย แต่ถ้าเป็นแบบนี้ ความตั้งใจจริงของท่านนายอำเภอไพรัช เพชรยวน และพี่น้องประชาชน ผมจึงมองว่าเรื่องตรงนี้เป็นเรื่องละเอียดอ่อน เรื่องตรงนี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ากไว้ครับ และขอให้เลื่อนวาระนี้ ออกไปก่อนได้ไหมครับ ขอบคุณ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ท่านปลัดฯ ชี้แจง ครับ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ลึก  ชัชว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ถอนญัตติรับโอนรายการทรัพย์สินโครงการตลาดวิถีชุมชนคนทำมีดอรัญญ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ฯ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ช้าง  ต้องชัดเจนและทำทุกขั้นตอนให้เรียบร้อยก่อนครับ บ้านและที่ดินต้องม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กันครับ ต้องทำให้เรียบร้อยนะครับ คงใช้เวลาไม่นาน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ปลัดฯ ครับ   เชิญท่านพยูร  ภู่รัตน์ 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ยูร  ภู่รัตน์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าต้องทำเรื่องถอนญัตติรับโอนรายการทรัพย์สินโครงการตลาดวิถีชุมชนคนทำมีดอรัญญิก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ช้าง  ก่อนครับ และดำเนินการใหม่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นนท์  แพรงา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ทศบาลท่านใด  มีข้อซักถามอีกหรือไม่ค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เลขานุการสภาเทศบาล  ชี้แจงข้อระเบียบ กฎหมาย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สรศักดิ์  เอี่ยม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ถอนญัตติ หรือการแก้ไขข้อความ ในญัตติร่างข้อบัญญัติ ซึ่งเป็น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2160" w:firstLine="7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ลี่ยนหลักการของร่างข้อญัตติจะกระทำเมื่อใดก็ได้ เว้นแต่ญัตตินั้นได้จัดเข้า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ระแล้วต้องได้รับความยินยอมจากที่ประชุมสภาท้องถิ่นหรือคำแปรญัตติใน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 ต้องได้รับความยินยอมจากที่ประชุมคณะกรรมการแปรญัต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นนท์  แพรง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การถอนญัตติรับโอนรายการทรัพย์สินโครงการตลาดวิถีชุมชนคนทำมีด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รัญญิก หมู่ที่ ๖  ตำบลท่าช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เห็นชอบโปรดยกมือขึ้นครั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10"/>
          <w:szCs w:val="10"/>
        </w:rPr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เห็นชอบอนุมัติ       ๗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าโมทย์  สว่างแสง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ราวุฒิ  สุภัคคะ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ินัย  ยินดีวิทย์       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านินทร์  โฉมจันทร์            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พจน์  สอนดี        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ยูร  ภู่รัตน์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ไลลักษณ์  อุทัย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ไม่เห็นชอบอนุมัติ    ๑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รศักดิ์  เอี่ยมสมบู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            ๒  ค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านนท์  แพรงาม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พสิษฐ์ นาคะ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ไม่อยู่ในที่ประชุม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ไม่มา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รุชาติ  ยุพจันทร์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อบ กองขวัญ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  <w:t xml:space="preserve">     -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สภาแห่งนี้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อนุม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อนญัตติรับโอนรายการทรัพย์สินโครงการ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าดวิถีชุมชนคนทำมี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เสียงเห็นชอ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ขอเสนอญัตติ เรื่อง ขอความยินยอมในการกระทำกิจการนอกเขต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ทศบาลตำบลอรัญญิก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านนท์  แพรง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ชิญท่านนายกเทศมนตรีฯ อ่าน</w:t>
      </w:r>
      <w:r>
        <w:rPr>
          <w:rFonts w:ascii="TH SarabunPSK" w:hAnsi="TH SarabunPSK" w:cs="TH SarabunPSK"/>
          <w:sz w:val="32"/>
          <w:sz w:val="32"/>
          <w:szCs w:val="32"/>
        </w:rPr>
        <w:t>ญัตตินายกเทศมนตรีฯ เรื่อง ขอความยินยอม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ำกิจการนอกเขตของเทศบาลตำบลอรัญญิก</w:t>
      </w:r>
    </w:p>
    <w:p>
      <w:pPr>
        <w:pStyle w:val="Normal"/>
        <w:ind w:left="1440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ลึก  ชัชวงษ์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ี่เคารพ  ท่านสมาชิกสภาเทศบาลที่เคารพทุก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ฯ ปฏิบัติหน้าที่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ฯ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เสนอญัตติ เรื่อง ขอความยินยอมในการทำกิจการนอกเขตของเทศบาลตำบลอรัญญิก โครงการก่อสร้างปรับปรุ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บริเวณหน้าที่ทำการชุมช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ำบลสามไถ โครงการก่อสร้างถนนดินลูกรังพร้อมวางท่อระบายน้ำ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ริเวณซอยบ้านนายสำราญ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ำบลสามไถ และขยายเขตไฟฟ้าสาธารณะ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ตำบลสามไถ</w:t>
      </w:r>
    </w:p>
    <w:p>
      <w:pPr>
        <w:pStyle w:val="Heading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ลักการ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496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57 </w:t>
      </w:r>
      <w:r>
        <w:rPr>
          <w:rFonts w:ascii="TH SarabunIT๙" w:hAnsi="TH SarabunIT๙" w:cs="TH SarabunIT๙"/>
        </w:rPr>
        <w:t xml:space="preserve">ทวิ เทศบาลอาจทำกิจการนอกเขต เมื่อ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การนั้นจำเป็นต้องทำ และเป็นการที่เกี่ยวข้องกับกิจการที่ดำเนินตามอำนาจหน้าที่อยู่ภายในเขตของตน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ได้รับความยินยอมจากสภาเทศบาล คณะกรรมการสุขาภิบาล สภาจังหวัด หรือสภาตำบลแห่งท้องถิ่นที่เกี่ยวข้องและ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ได้รับอนุมัติจากรัฐมนตรีว่าการกระทรวงมหาดไทย และคำสั่งกระทรวงมหาดไทยที่ </w:t>
      </w:r>
      <w:r>
        <w:rPr>
          <w:rFonts w:cs="TH SarabunIT๙" w:ascii="TH SarabunIT๙" w:hAnsi="TH SarabunIT๙"/>
        </w:rPr>
        <w:t xml:space="preserve">961/2534 </w:t>
      </w:r>
      <w:r>
        <w:rPr>
          <w:rFonts w:ascii="TH SarabunIT๙" w:hAnsi="TH SarabunIT๙" w:cs="TH SarabunIT๙"/>
        </w:rPr>
        <w:t xml:space="preserve">เรื่องมอบอำนาจในการอนุมัติให้เทศบาลและสุขาภิบาลทำกิจการนอกเขตแก่ผู้ว่าราชการจังหวัด เพื่อให้การบริหารราชการของเทศบาลและสุขาภิบาลเป็นไปด้วยความรวดเร็วทันต่อเหตุการณ์และมีประสิทธิภาพยิ่งขึ้นอาศัยอำนาจตามความในมาตรา </w:t>
      </w:r>
      <w:r>
        <w:rPr>
          <w:rFonts w:cs="TH SarabunIT๙" w:ascii="TH SarabunIT๙" w:hAnsi="TH SarabunIT๙"/>
        </w:rPr>
        <w:t xml:space="preserve">38 </w:t>
      </w:r>
      <w:r>
        <w:rPr>
          <w:rFonts w:ascii="TH SarabunIT๙" w:hAnsi="TH SarabunIT๙" w:cs="TH SarabunIT๙"/>
        </w:rPr>
        <w:t>แห่งพระราชบัญญัติระเบียบราชการแผ่นด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4 </w:t>
      </w:r>
      <w:r>
        <w:rPr>
          <w:rFonts w:ascii="TH SarabunIT๙" w:hAnsi="TH SarabunIT๙" w:cs="TH SarabunIT๙"/>
        </w:rPr>
        <w:t>รัฐมนตรีว่าการกระทรวงมหาดไทย มอบอำนาจการอนุมัติให้แก่ผู้ว่าราชการจังหวัด สำหรับการอนุมัติให้เทศบาลและสุขาภิบาลในจังหวัดนั้น ทำกิจการนอกเขต และเมื่ออนุมัติแล้วให้รายงานให้กระทรวงมหาดไทยทราบ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หตุผล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กระทรวงมหาดไทย เรื่องการยุบรวมสภาตำบลกับเทศบาล ณ 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</w:t>
      </w:r>
      <w:r>
        <w:rPr>
          <w:rFonts w:ascii="TH SarabunIT๙" w:hAnsi="TH SarabunIT๙" w:cs="TH SarabunIT๙"/>
        </w:rPr>
        <w:t xml:space="preserve">รัฐมนตรีว่าการกระทรวงไทยได้ประกาศยุบสภาตำบลสามไถ และสภาตำบลพระนอนรวมกับเทศบาลตำบลอรัญญิก อำเภอนครหลวง จังหวัดพระนครศรีอยุธยา ทำให้เขตการปกครองของเทศบาลตำบลอรัญญิก ประกอบด้วย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ำบลคือ ตำบลท่าช้าง ตำบลพระนอน และตำบลสามไถ ต่อมาเมื่อเทศบาลตำบลอรัญญิกได้จัดทำแผนที่ภาษีและทะเบียนทรัพย์ส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ได้มีการประชุมหารือแนวเขตการปกครองในพื้นที่เขตอำเภอนครหลวง ประกอบด้วยส่วนราชการองค์กรปกครองส่วนท้องถิ่นในเขตอำเภอนครหลวงทุกแห่ง ใน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 xml:space="preserve">ณ เทศบาลตำบลนครหลวง ปรากฏว่าพื้นที่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ตำบลสามไถ มีความคาดเคลื่อนไม่ตรงกับสภาพความเป็นจริง จึงจำเป็นต้องมีการปรับปรุงแนวเขตการปกครองให้สอดคล้องกับข้อเท็จจริง โดยต้องดำเนินการบูรณาการระหว่างหน่วยงานอื่นในการแก้ไขแนวเขตการปกครอง อำเภ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นครหลวง ในภาพรวม ดังนั้นการดำเนินการโครงการก่อสร้างใดที่อยู่ในเขตพื้นที่ที่ยังมีข้อพิพาท จึงไม่อาจดำเนินการได้ ส่งผลกระทบต่อโอกาสในการพัฒนาแก้ไขปัญหาความเดือดร้อนของประชาชนที่อาศัยอยู่ในพื้นที่ดังกล่าว โดยในระหว่างการดำเนินการแก้ไขแนวเขตจำเป็นต้องดำเนินการด้านสาธารณูปโภค อันได้แก่ถนนทางระบายน้ำ และไฟฟ้าแสงสว่างสาธารณะ เพื่อบรรเทาความเดือดร้อนของประชาชน ตลอดจนเป็นการป้องกันไม่ให้ราชการได้รับความเสียหายกรณีที่ปรากฎภายหลังว่ามีพื้นที่ก่อสร้างหรือดำเนินการส่วนใดส่วนหนึ่งอยู่นอกเขตพื้นที่ของเทศบาลจึงจำเป็นต้องขอความยินยอมจากสภาเทศบาลและสภาท้องถิ่นที่เกี่ยวข้อง โดยขออนุมัติยินยอมดำเนินโครงการดังต่อไปนี้</w:t>
      </w:r>
    </w:p>
    <w:p>
      <w:pPr>
        <w:pStyle w:val="Heading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โครงการก่อสร้างปรับปรุ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บริเวณหน้าที่ทำการชุมช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ำบลสามไถ งบประมาณ </w:t>
      </w:r>
      <w:r>
        <w:rPr>
          <w:rFonts w:cs="TH SarabunIT๙" w:ascii="TH SarabunIT๙" w:hAnsi="TH SarabunIT๙"/>
        </w:rPr>
        <w:t xml:space="preserve">1,392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สามแสนเก้าหมื่นสองพันบาทถ้วน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เงินอุดหนุนเฉพาะกิจ</w:t>
      </w:r>
      <w:r>
        <w:rPr>
          <w:rFonts w:cs="TH SarabunIT๙" w:ascii="TH SarabunIT๙" w:hAnsi="TH SarabunIT๙"/>
        </w:rPr>
        <w:t>)</w:t>
      </w:r>
    </w:p>
    <w:p>
      <w:pPr>
        <w:pStyle w:val="Heading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โครงการก่อสร้างถนนดินลูกรังพร้อมวางท่อระบายน้ำ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ริเวณซอยบ้านนายสำราญ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ำบลสามไถ งบประมาณ </w:t>
      </w:r>
      <w:r>
        <w:rPr>
          <w:rFonts w:cs="TH SarabunIT๙" w:ascii="TH SarabunIT๙" w:hAnsi="TH SarabunIT๙"/>
        </w:rPr>
        <w:t xml:space="preserve">826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ปดแสนสองหมื่นหกพันบาทถ้วน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เงินอุดหนุนเฉพาะกิจ</w:t>
      </w:r>
      <w:r>
        <w:rPr>
          <w:rFonts w:cs="TH SarabunIT๙" w:ascii="TH SarabunIT๙" w:hAnsi="TH SarabunIT๙"/>
        </w:rPr>
        <w:t>)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โครงการขยายเขตไฟฟ้าสาธารณะ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ำบลสามไ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ทศบาลฯอุดหนุนการไฟฟ้า</w:t>
      </w:r>
      <w:r>
        <w:rPr>
          <w:rFonts w:cs="TH SarabunIT๙" w:ascii="TH SarabunIT๙" w:hAnsi="TH SarabunIT๙"/>
        </w:rPr>
        <w:t>)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การขออนุมัติยินยอมทำการนอกเขตในครั้งนี้ เป็นการแก้ปัญหาความเดือดร้อนของประชาชนในพื้นที่ตามอำนาจหน้าที่เท่านั้น ไม่ผูกพันกับการดำเนินการกำหนดแนวเขต  ที่จะดำเนินการในภายหลังแต่อย่างใ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ระเบียบและกฎหม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บังคับแห่งกฎหมาย เทศบาลตำบลมีหน้าที่ต้องทำในเขตเทศบา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่อไปนี้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ทางบกและทางน้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บังคับแห่งกฎหมาย เทศบาลตำบลอาจจัดทำกิจการใด ๆ ในเขตเทศบา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่อไปนี้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 เทศบาลอาจทำกิจการนอกเขตเมื่อ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้นจำเป็นต้องทำและเป็น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เนื่องกับกิจการที่ดำเนินตามอำนาจหน้าที่อยู่ภายในเขตของตน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ยินยอ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เทศบาล คณะกรรมการสุขาภิบาล สภาจังหวัดหรือสภาตำบลแห่งท้องถิ่น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จากรัฐมนตรีว่าการกระทรวงมหาดไท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spacing w:before="120" w:after="2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ได้โปรดนำเสนอต่อที่ประชุมสภาเทศบาลตำบลอรัญญิก เพื่อพิจารณาต่อไป</w:t>
      </w:r>
    </w:p>
    <w:p>
      <w:pPr>
        <w:pStyle w:val="Heading"/>
        <w:spacing w:before="120" w:after="0"/>
        <w:ind w:left="426" w:right="-42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Heading"/>
        <w:spacing w:before="120" w:after="0"/>
        <w:ind w:left="426" w:right="-425" w:hanging="0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"/>
        <w:ind w:left="426" w:right="-42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พิลึก ชัชวงษ์       ผู้เสนอ</w:t>
      </w:r>
    </w:p>
    <w:p>
      <w:pPr>
        <w:pStyle w:val="Heading"/>
        <w:ind w:left="426" w:right="-42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  <w:tab/>
        <w:tab/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พิลึก   ชัชวงษ์</w:t>
      </w:r>
      <w:r>
        <w:rPr>
          <w:rFonts w:cs="TH SarabunIT๙" w:ascii="TH SarabunIT๙" w:hAnsi="TH SarabunIT๙"/>
        </w:rPr>
        <w:t>)</w:t>
      </w:r>
    </w:p>
    <w:p>
      <w:pPr>
        <w:pStyle w:val="Heading"/>
        <w:ind w:left="3306" w:right="-425" w:firstLine="294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</w:rPr>
        <w:t xml:space="preserve">ปลัดเทศบาลตำบลอรัญญิก </w:t>
      </w:r>
      <w:r>
        <w:rPr>
          <w:rFonts w:ascii="TH SarabunIT๙" w:hAnsi="TH SarabunIT๙" w:cs="TH SarabunIT๙"/>
        </w:rPr>
        <w:t>ปฏิบัติหน้าที่</w:t>
      </w:r>
    </w:p>
    <w:p>
      <w:pPr>
        <w:pStyle w:val="Heading"/>
        <w:ind w:left="426" w:right="-42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</w:t>
        <w:tab/>
        <w:t xml:space="preserve">      </w:t>
      </w:r>
      <w:r>
        <w:rPr>
          <w:rFonts w:ascii="TH SarabunIT๙" w:hAnsi="TH SarabunIT๙" w:cs="TH SarabunIT๙"/>
        </w:rPr>
        <w:t>นายกเทศมนตรีตำบลอรัญญิก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นนท์  แพรงา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ทศบาลท่านใด  มีข้อซักถามอีกหรือไม่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ธานินทร์  โฉมจันทร์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านินทร์  โฉมจันทร์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อบแผนที่ มีพื้นที่ของเราอยู่ในกรอบครอบ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ไถ หรือไม่ ครับ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่วยอธิบายหน่อ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นนท์  แพรงา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ช่างเกรียงไกร คุ้มศิริ ช่วยอธิบาย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กรียงไกร  คุ้มศิริ 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เขตประชากร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มไถ ของเราอยู่ในเขตตำบลบ้านชุ้ง ซึ่งมันขัดแย้งกับพื้นที่ของ 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สามไถ อยู่กับเรา แต่พื้นที่ตามประกาศไปอยู่กับเขตบ้านชุ้ง เราต้องมี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นวเขตของเราให้ตรงกันก่อน ไม่ใช่เฉพาะพื้นที่ของเร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ใกล้เคียงก็มีผลกระทบเหมือนเรา จะเหลื่อมล้ำกัน ไม่เป็นไปตามสภาพพื้นที่การปกครอง ทำให้เราต้องขอความยินยอมเพื่อทำการนอกเขตก่อน ถ้าความไม่ชัดเจนตรงนี้ หากไม่ใช่เขตของเราจะได้ไม่มีปัญหาภายหลัง เราทำกันเผื่อไว้ ถ้าในอนาคตเป็นเขตของเรา ก็ไม่เป็นไร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เกรียงไกร คุ้มศิริ  มีสมาชิกท่านใดจะสอบถามเพิ่มเติมหรือไม่ครับ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ุพจน์  สอนดี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พจน์  สอนดี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นี้ผมเห็นว่ามันเป็นเรื่องสำคัญ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ับซ้อน ไม่ว่าจะเป็นเอกชน หรือรัฐบาล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ัน ผมว่านายช่างกับคณะผู้บริหารต้องเคลียร์นะครับ ถ้าพวกผมยกมือไปแล้ว จะม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ภายหลังหรือไม่ครับ อยากให้ผู้บริหารอธิบายเกี่ยวกับพื้นที่ เกี่ยวกับกฎหมายต่างๆ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พื้นที่ตรงนี้ต่อไปจะเป็นของเราจริงหรือไม่ ถ้าอนุมัติไปแล้ว พื้นที่ไม่ใช่ของเรา จะเกิดปัญหาหรือไม่ เรื่องถนน เรื่องไฟฟ้า อย่างไรก็ต้องอ้างอิงกับกฎระเบียบด้วย ความเดือดร้อนของชาวบ้าน ผมอยากทำให้ประชาชนอยู่แล้วครับ อย่างไรช่วยอธิบายให้ฟังอีกครั้งหนึ่ง ขอบคุณ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ปลัดฯ ช่วยชี้แจงรายละเอียดด้วย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ลึก  ชัชว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ฯ ที่เคารพ และท่านผู้เข้าร่วมประชุมทุกท่าน ผมขอ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ุณนิตยา ทองจุน ให้ชี้แจงเพิ่มเติม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ุณนิตยา ทองจุน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ิตยา  ทองจุน  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  ท่านสมาชิกสภาเทศบาลทุกท่าน  ดิฉันได้เข้าร่วมประชุมกับอำเภอนักวิชาการคอมพิวเตอ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คร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งนั้นเป็นพื้นที่ทับซ้อน ดูตามเอกสารแผนที่ ที่แจกไปนะคะ ช่วงตรงหลักหมุ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ราจะครอบกรอบไปเป็นของปากท่าเดิมเป็นพื้นที่ของเรา พอสอบเขตเสร็จแล้วตา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ิจจานุเบกษา  ของเราจะหายไปเพราะตรงนี้เป็นของปากท่า ส่วนตร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ไถ  ของเราหมุดสีชมพู แต่ประชากรก็เป็นของเรา ทะเบียนบ้านเขาก็อยู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สามไถ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ราชกิจจานุเบกษา ครองออกมา พื้นที่เหลื่อมกันหมดเลย ของเราที่ขึ้นกับแม่ลา ตรงแม่ลา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็เหลื่อมล้ำเหมือนกัน บริเวณ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แม่ลา เป็นบ้านของท่านนายกดิเรก สำรวญ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ชกิจจานุเบกษา ตรงบ้านนายกดิเรก สำรวญ ต้องมาอยู่กับเรา ทั้งบ้านเขา และพื้นที่นาของเขา ประมาณ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เราก็ต้องยอมให้เขา เพราะเป็นการปกครองของเขา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อำเภอต้องสอบเขตใหม่ทั้งหมดเป็นเหตุให้เราต้องขอทำกิจการนอก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บ้านชุ้งเขาก็ยอมให้เราเก็บภาษี ใน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สามไถ ให้เราเก็บภาษีบำรุงท้องที่ ภาษีที่ดิน อย่างพื้นที่ตำบลปากท่า เรากินพื้นที่ไปถึงเกือบสำนักงานของเขา แต่เราต้องยอมให้เขา เพราะเขาเคยปกครองของเขาอยู่ เราต้องทำข้อตกลงกันก่อน การเก็บภาษีของเรายังออกไปเก็บ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สามไถ อยู่ค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ครับ  มีสมาชิกท่านใดจะสอบถามไหมครับ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สิษฐ์  นาคะบุตร 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สิษฐ์  นาคะ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าคงทำเอกสารป้องกันไว้ก่อนว่าทำการนอกเขต เพราะประชาชนเดือนร้อน เราก็ต้องไป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แก้ไข เพราะเราเก็บภาษีจากเขาอยู่ เราต้องทำเอกสารกันไว้ก่อนก็ดี ผมสงสัยเรื่อง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งบประมาณอุดหนุนเฉพาะกิจใช่ไหม ส่วนการขยายเขตไฟฟ้าเป็นงบของเราอยู่แล้ว  งบประมาณไม่ได้มาจากเราเป็นงบประมาณเฉพาะ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มองถึงผลประโยชน์ที่ประชาชนจะได้รับ ผมเห็นด้วย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ลึก  ชัชว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นวเขตตามคำสั่งกระทรวงมหาดไทย ไม่ใช่จุดเดียวที่ทับซ้อ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ลา อยู่ในเขตเร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เราไปอยู่ในเขตเขา เรื่องพื้นที่ ได้ปรึกษากับทางอำเภอ ท้องถิ่นอำเภอ ปกครองอำเภอ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ให้ตรงกับข้อเท็จจริง  ต้องปรับปรุงในส่วนที่ไม่ตรงกับข้อเท็จจริง พื้นที่ ม</w:t>
      </w:r>
      <w:r>
        <w:rPr>
          <w:rFonts w:cs="TH SarabunIT๙" w:ascii="TH SarabunIT๙" w:hAnsi="TH SarabunIT๙"/>
          <w:sz w:val="32"/>
          <w:szCs w:val="32"/>
        </w:rPr>
        <w:t xml:space="preserve">. 4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ปัญหากันอยู่นะครับ มีบ้านเรือนเดือดร้อนอยู่ต้องการทำถนน เพราะเรายังเก็บภาษีประชาชนอยู่ และในส่วน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ุ้งได้พูดคุยกับท่านนายกฯ ท่านมีความเข้าใจ ว่าเจตนา ครั้งนี้ไม่มีผลต่อการกำหนดแนวเขตในอนาคต ส่วนการขยายเขตไฟฟ้า ทางไฟฟ้าแจ้งยอดมาแล้ว แต่ยังไม่สามารถดำเนินการได้ เราขอทำการนอกเขต เพื่อรองบประมาณ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งบประมาณมาแล้ว จะได้ดำเนินการทำได้อย่างรวดเร็ว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ยูร  ภู่รัตน์ 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ยูร  ภู่รัตน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าที่ไปอยู่ที่บ้านชุ้ง ประชาชนก็ไปอยู่ด้วยโครงการที่จะทำแผนที่ทุกเทศบาล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กว่าจะได้แผนที่มานะครับ ถ้าเราอนุมัติไปแล้ว สภาฯ จะเดือดร้อนไหม ถ้าไม่ทำถนนประชาชนจะเดือดร้อนไหม ให้นายช่างช่วยอธิบายด้วยครับ  ขอบพระคุณ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ช่างเกรียงไกร ช่วยอธิบายหน่อยครับ  ที่เราไปทำจะผิดไหมครับ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หรือไม่ดีอย่างไร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กรียงไกร  คุ้มศิริ   </w:t>
      </w:r>
      <w:r>
        <w:rPr>
          <w:rFonts w:cs="TH SarabunIT๙" w:ascii="TH SarabunIT๙" w:hAnsi="TH SarabunIT๙"/>
        </w:rPr>
        <w:t>-</w:t>
        <w:tab/>
        <w:t xml:space="preserve">1) </w:t>
      </w:r>
      <w:r>
        <w:rPr>
          <w:rFonts w:ascii="TH SarabunIT๙" w:hAnsi="TH SarabunIT๙" w:cs="TH SarabunIT๙"/>
        </w:rPr>
        <w:t>โครงการก่อสร้างปรับปรุง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บริเวณหน้าที่ทำการชุมช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ตำบลสามไถ ผู้อำนวยการกองช่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 xml:space="preserve">1,392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สามแสนเก้าหมื่นสองพันบาท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Heading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โครงการก่อสร้างถนนดินลูกรังพร้อมวางท่อระบายน้ำ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ริเวณซอยบ้านนายสำราญ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ำบลสามไถ งบประมาณ </w:t>
      </w:r>
      <w:r>
        <w:rPr>
          <w:rFonts w:cs="TH SarabunIT๙" w:ascii="TH SarabunIT๙" w:hAnsi="TH SarabunIT๙"/>
        </w:rPr>
        <w:t xml:space="preserve">826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ปดแสนสองหมื่นหกพันบาท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Heading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สองโครงการนี้เป็นเงินอุดหนุนเฉพาะกิจ ประชาชนอยู่กับเรา เราเก็บภาษี เราก็ต้องดูแล และประชาชนที่ต้องใช้ถนนเส้นนั้นก็มีความเดือดร้อนจริง ในมาตรา </w:t>
      </w:r>
      <w:r>
        <w:rPr>
          <w:rFonts w:cs="TH SarabunIT๙" w:ascii="TH SarabunIT๙" w:hAnsi="TH SarabunIT๙"/>
        </w:rPr>
        <w:t xml:space="preserve">57 </w:t>
      </w:r>
      <w:r>
        <w:rPr>
          <w:rFonts w:ascii="TH SarabunIT๙" w:hAnsi="TH SarabunIT๙" w:cs="TH SarabunIT๙"/>
        </w:rPr>
        <w:t xml:space="preserve">ทวิ เทศบาลอาจทำกิจการนอกเขตเมื่อ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การนั้นจำเป็นต้องทำและเป็นการเกี่ยวเนื่องกับกิจการที่ดำเนินตามอำนาจหน้าที่อยู่ภายในเขตของตน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ได้รับความยินยอมจากสภาเทศบาล คณะกรรมการสุขาภิบาล สภาจังหวัดหรือสภาตำบลแห่งท้องถิ่นที่เกี่ยวข้อง และในวันนี้เราต้องทำเรื่อง    ขอความยินยอมจากสภาฯ ก่อน แล้วจึงทำเรื่องต่อไปที่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ชุ้ง เพื่อให้สภาฯ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ชุ้งพิจารณา และในส่วนต่อไปต้องได้รับอนุมัติจากรัฐมนตรีว่าการกระทรวงมหาด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ต่ในปัจจุบันท่านได้มอบอำนาจให้ผู้ว่าราชการจังหวัดเป็นผู้พิจารณาอนุมัติแล้ว เราต้องทำเรื่องขอความยินยอมจากสภาเทศบาลตำบลอรัญญิก ของเรา และผ่านสภาองค์การบริหาร        ส่วนตำบลบ้านชุ้ง แล้วทำเรื่องถึงผู้ว่าราชการจังหวัดฯ ที่เราต้องทำเพื่อกันไว้ก่อน ถึงแม้ต่อมาในภายหลังถ้าเขตพื้นที่เป็นของเรา ก็ไม่ได้เสียหายอะไร เพียงเราทำกันไว้ก่อน เพราะประชาชนในเขตพื้นที่เขารอไม่ได้เพราะว่า หากเรารอใช้เวลานานมาก เราต้องทำเรื่องแก้ไขไปที่สำนักงานกฤษฎีกาและกระทรวงมหาดไทย เราจึงต้องทำเรื่องขอความยินยอมในวันนี้ ขอบคุณ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รุปว่ามันมีความจำเป็นเพราะเป็นประชากรของเทศบาลตำบลอรัญญิก ขอบคุณ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      มันเป็นความเดือดร้อน เราก็ต้องยกมือยินยอม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ยูร  ภู่รัตน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ดีใจครับที่ท่านเกรียงไกร อธิบายครบถ้วนครบ ขอบพระคุณท่านเกรียงไกร  ครับ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นนท์  แพรงา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ทศบาลท่านใด  มีข้อซักถามอีกหรือไม่ค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เลขานุการสภาเทศบาล  ชี้แจงรายละเอียด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สรศักดิ์  เอี่ยม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 เทศบาลอาจทำกิจการนอกเขตเมื่อ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้นจำเป็นต้องทำและเป็น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เนื่องกับกิจการที่ดำเนินตามอำนาจหน้าที่อยู่ภายในเขตของตน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ยินยอ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เทศบาล คณะกรรมการสุขาภิบาล สภาจังหวัดหรือสภาตำบลแห่งท้องถิ่น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 เทศบาลอาจทำกิจการนอกเขตเมื่อ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้นจำเป็นต้องทำและเป็น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เนื่องกับกิจการที่ดำเนินตามอำนาจหน้าที่อยู่ภายในเขตของตน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ยินยอ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เทศบาล คณะกรรมการสุขาภิบาล สภาจังหวัดหรือสภาตำบลแห่งท้องถิ่น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จากรัฐมนตรีว่าการกระทรวงมหาด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นนท์  แพรง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ความยินยอมในการกระทำกิจการนอกเขตของเทศบาลตำบลอรัญญ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เห็นชอบโปรดยกมือขึ้นคร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9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10"/>
          <w:szCs w:val="10"/>
        </w:rPr>
        <w:tab/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เห็นชอบอนุมัติ       ๙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432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ไม่เห็นชอบอนุมัติ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            ๑  ค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านนท์  แพร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ไม่อยู่ในที่ประชุม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ไม่มา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รุชาติ  ยุพจันทร์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อบ กองขวัญ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  <w:t xml:space="preserve">     -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สภาแห่งนี้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อกฉันท์เห็นชอบ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วามยินยอมในการกระทำกิจการ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เขตของเทศบาลตำบลอรัญญิก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เสียงเห็นชอ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 ๑ 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อื่น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นนท์  แพรงา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ที่  ๗  เรื่องอื่นๆ ก่อนที่จะเข้าประชุมในวันนี้มีชาวบ้านโทรมาหา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นี้ช่วงภัยแล้ง ต้นข้าวขาดน้ำ ข้าวยืนต้นตาย แล้วชาวบ้านสอบถามมาว่าจะมีมาตรการให้ความช่วยเหลืออย่างไรได้บ้าง คือว่าเขาตั้งใจจะสูบน้ำจากแม่น้ำป่าสัก เข้าคลองน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มีงบประมาณตรงไหน พอจะช่วยเหลือไหม ขอเชิญท่านปลัดฯ ช่วยชี้แจงด้วย 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พิลึก ชัชวงษ์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ื่องภัยแล้ง การสำรวจเรื่องภัยแล้งต้องแก้ปัญหาเบื้องต้น ต้องประสานทาง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เทศบาล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ชลประทาน ผมขอดูความชัดเจนของระเบียบแล้วจะนำเรียนให้ทราบอีกครั้งหนึ่ง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พยูร  ภู่รัตน์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พยูร  ภู่รัตน์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ากเรื่องติดตามของพี่น้องชาวนาเรื่องลูกรังนะครับทั้งสองฝั่ง ทางทิศตะวันออกและ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 และเรื่องการขยายเขตไฟฟ้า ของคุณแม่สำเนียง จ่ามร อยู่ฝั่งชลประทานว่าจะขยายเขต  การขยายเขตไม่จำเป็นว่าจะมีกี่หลังคาเรือน ปัจจุบันมีหลังเดียวแต่หลังจากนี้ในอนาคตจะมีบ้านอีกหลายหลังคาเรือน การขยายเขตมีจำนวนวงเงิน ถ้าวงเงินไม่พอ เทศบาลจะเสริมให้ จะยื่นหนังสือหรือดำเนินการอย่างไร ให้ประสานท่านกำนันสืบพงษ์  ศรพรหม ครับ  สงสารบ้านคุณแม่สำเนียง จ่ามร อยู่คนเดียวครับ แล้วไม่มีไฟฟ้าใช้ ลำบากมากครับ ขอฝากท่านปลัดฯ ด้วยนะครับขอบคุณ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ปลัดฯ ชี้แจง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ลึก ชัชวงษ์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และท่านผู้เข้าร่วมประชุม ในเรื่องลูกรัง ตอนนี้ได้ทำประกาศสอ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ไปแล้วนะครับ  วงเงิน </w:t>
      </w:r>
      <w:r>
        <w:rPr>
          <w:rFonts w:cs="TH SarabunIT๙" w:ascii="TH SarabunIT๙" w:hAnsi="TH SarabunIT๙"/>
          <w:sz w:val="32"/>
          <w:szCs w:val="32"/>
        </w:rPr>
        <w:t>49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ได้ผู้รับจ้างแล้ว ราคาลดลงประมาณ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ตอนนี้อยู่ระหว่างผู้รับจ้างมาทำสัญญา  ภายหลังลงนามเรียบร้อยแล้ว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เริ่มดำเนินการลงลูกรัง  ส่วนเรื่องของไฟฟ้า ทำหนังสือประสานการไฟฟ้าไปอีกรอบหนึ่ง แล้วจะแจ้งท่านสมาชิกสภาเทศบาลให้ทราบ ครับ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พสิษฐ์  นาคะบุตร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สิษฐ์  นาคะบุตร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อื่นๆ มีเรื่องจะแจ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เรื่องแรก ลูกรัง ท่านปลัดแจ้งว่าจัดซื้อจัดจ้างแล้ว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อยากจะสอบถามเพิ่มเติมว่าพอผู้รับเหมาเขาเซ็นต์สัญญาแล้ว จะต้องดำเนินการส่งมอบล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กรัง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บเทศบาลตำบลอรัญญ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เทศบาลดำเนินการต่อไป โดยทางเทศบาลจะเป็นผู้นำลูกรังลงทางให้กับพี่น้องประชาชนเอง หรือให้ทางพี่น้องประชาชนมาทำเรื่องขอลูกรัง </w:t>
      </w:r>
      <w:r>
        <w:rPr>
          <w:rFonts w:ascii="TH SarabunIT๙" w:hAnsi="TH SarabunIT๙" w:cs="TH SarabunIT๙"/>
          <w:sz w:val="32"/>
          <w:sz w:val="32"/>
          <w:szCs w:val="32"/>
        </w:rPr>
        <w:t>ผม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ด้วย</w:t>
      </w:r>
      <w:r>
        <w:rPr>
          <w:rFonts w:ascii="TH SarabunIT๙" w:hAnsi="TH SarabunIT๙" w:cs="TH SarabunIT๙"/>
          <w:sz w:val="32"/>
          <w:sz w:val="32"/>
          <w:szCs w:val="32"/>
        </w:rPr>
        <w:t>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งการทำนา สืบเนื่องจากชาวนาว่าจะเข้าฤดู</w:t>
      </w:r>
      <w:r>
        <w:rPr>
          <w:rFonts w:ascii="TH SarabunIT๙" w:hAnsi="TH SarabunIT๙" w:cs="TH SarabunIT๙"/>
          <w:sz w:val="32"/>
          <w:sz w:val="32"/>
          <w:szCs w:val="32"/>
        </w:rPr>
        <w:t>ทำ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ปลี่ยนทั้งมีคนทำและไม่ได้ทำก็มีปัญหาอยู่ อยากให้ทางเทศบาลออกไปสำรวจโดยประสานกับผู้ที่เกี่ยวข้องทา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ทางเทศบาลจะดำเนินการอย่างไรบ้าง เพราะชาวนามีปัญหาค่อนข้างเยอะ ถ้าเกิดเราสามารถนำปัญหาจริงๆ จากชาวนาโดยตรงมาแก้ปัญหา จะเกิดความรวดเร็วและแก้ปัญหาได้ทันท่วงที ไม่ต้องให้ชาวนาเขามาบอกกับ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บอกกับคนโน้นคนนี้ การดำเนินการมันจะล่าช้า กว่า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าบอกกับผู้บริหารก็จะช้า แต่ถ้าทางเทศบาลได้ตั้งทีมงานหรือว่าประชุม พี่น้องเกษตรกรชาวนาเป็นกลุ่มๆ ผมว่ามันจะรวดเร็วขึ้นว่าชาวนาเขาต้องการอะไร และเป็นเรื่องดีที่เราจะชี้แจงกับชาวนาว่าในเรื่องลูกรัง เรื่องน้ำ เรื่องพืชผลทางการเกษตร จะทำกันแบบไหน เรื่องทาง เรื่องไฟฟ้า การขยายเขต มันเป็นโอกาสดี 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หตุการณ์ไปแล้วเรื่องไฟไหม้ ขอย้ำเรื่องไฟไหม้ สังเกตเห็นในเรื่องของรถดับเพลิง ถังดับเพลิง ที่เคยมีไว้ ตอนนี้อาจมีการชำรุดเสียหายก็อยากให้ไปตรวจสอบและอยากให้มีประจำในหลายๆจุด ของชุมชน อย่างน้อย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เบื้องต้นถ้าเรามีเหตุฟืนไฟเกิดขึ้น และช่วงนี้มีลมแรง เข้าหน้าแล้ง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ฟอาจจะลุกลามได้ง่าย แต่ถ้าเรามีถังดับเพลิง ประจำจุดในชุมชนจะแก้ปัญหาเฉพาะหน้าได้ อีกเรื่องคือท่อจ่ายน้ำที่เรียกว่าหัวแก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่าที่ดูในชุมชนเขาจะมีจุดจ่ายน้ำให้กับรถดับเพลิง แต่ในเขตเทศบาลเราสำรวจแล้วไม่ค่อยมี มีแค่หมู่บ้านต้นโพธิ์ที่ทำไว้ และมีท่อน้ำสำหรับ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ังดับเพลิงไว้ ต่อท่อน้ำได้เลย พอรถดับเพลิงมาก็ต้องรีบไปสูบน้ำมันไกล ถ้าเรามีหัวแก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ประจำจุดไว้คอยรับน้ำส่งน้ำ สามารถเติมได้เลยก็จะมีความรวดเร็ว เรื่องต่อไป เรื่องเครื่องหาบหามของ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บเพลิงที่เรามีป้องกันอยู่ เท่าที่ทราบมี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ผมไม่ทราบว่าใช้งานได้มากน้อยแค่ไหน แล้วเรื่องการบำรุงรักษา อยากให้ทางผู้บริหาร ลองดูเครื่องหาบหามถ้ามันชำรุดทรุดโทรมไม่สามารถทำงานได้ เราก็ต้องเปลี่ยนหรือซื้อใหม่ให้มันเหมาะสมกับพื้นที่ โดยชุมชนของเราเป็นซอยเล็กซอยน้อย การที่จะยกเข้าไปมันต้องใช้อุปกรณ์ และคนที่ทำงานป้องกันต้องผ่านการฝึกอบรมเพื่อให้เกิดความชำนาญ ถ้าอบรมบ่อยๆ การทำงานมันก็จะง่ายขึ้น ความผิดพลาดมันก็จะน้อยลง มันจะทำให้มีประสิทธิภาพในการทำงานมากขึ้น อีกเรื่องหนึ่งคือ รถดับเพลิง วันนั้นหลั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รถดับเพลิง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แล้ว ก็มีความเสียหายเกิดขึ้น ถ้าเป็นไปได้เราสามารถจัดหางบประมาณในปีหน้า ถ้าเราซื้อรถดับเพลิงได้ก็ดีน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ครับ นำเสนอไว้เท่านี้ครับ ขอบคุณครับ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ปราโมทย์  สว่างแสง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สว่างแสง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 และท่านสมาชิกสภาเทศบาล กระผมนายปราโมทย์ สว่างแสง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ากเรียนถามท่านผู้บริหาร เรื่องที่ผมเคยพาท่านไปลงพื้นที่ เมื่อช่วงต้นเดือนที่เกิดไฟไหม้ หมู่ที่ ๑ บ้านกุฎีกรุ ตำบลท่าช้าง ในทุ่งกุฎีกรุมันเป็นรอยต่อ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ช้าง เป็นถนนล้อมรอบแล้วก็คือชาวนาในทุ่งกุฎีกรุเขาไม่ได้ทำนามาตั้งแต่น้ำท่วมใหญ่ ตอนนี้มีต้นไม้ใบหญ้าขึ้นเจริญเติบโตใหญ่ และสิ่งที่ผมเป็นห่วงคือในทุ่งกุฎีกรุมีบ้านเรือนพี่น้องประชาชนอาศัยอยู่จำนวนมาก ถ้ามันเกิดเหตุการณ์ไฟไหม้ ตรงนั้นจะเป็นเพลิงก้อนมโห</w:t>
      </w:r>
      <w:r>
        <w:rPr>
          <w:rFonts w:ascii="TH SarabunIT๙" w:hAnsi="TH SarabunIT๙" w:cs="TH SarabunIT๙"/>
          <w:sz w:val="32"/>
          <w:sz w:val="32"/>
          <w:szCs w:val="32"/>
        </w:rPr>
        <w:t>ฬ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นเคยเกิดมาครั้งหนึ่งเมื่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แล้ว โชคดีที่เกิดกลางวันและรถดับเพลิงมากันเยอะ ด้วยสภาวะขณะนี้ อากาศแห้ง แล้วต้นไม้ใบหญ้ามันก็แห้ง โอกาสที่จะเกิดไฟ เป็นไปได้สูง และอาจจะควบคุมไฟไม่อยู่ เพราะมันมีต้นไม้ใบหญ้า</w:t>
      </w:r>
    </w:p>
    <w:p>
      <w:pPr>
        <w:pStyle w:val="Normal"/>
        <w:ind w:left="2160" w:hanging="0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กมากเลย อยากถามท่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นายกฯ ว่า วันนั้นที่ผมพาท่านไปดูพื้นที่ เราจะมีวิธีการหรือจะมีการป้องกันอย่างไร ไม่ให้เกิดอัคคีภัย ท่านนายกมีแนวคิดอย่างไรกับการจัดการต้น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ใบหญ้าอย่างไร ครับ ขอบคุณครับ </w:t>
      </w:r>
    </w:p>
    <w:p>
      <w:pPr>
        <w:pStyle w:val="Normal"/>
        <w:ind w:left="2160" w:hanging="2160"/>
        <w:rPr>
          <w:rStyle w:val="PageNumber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สราวุฒิ สุภัคคะ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160" w:hanging="2160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นายสราวุฒิ สุภัคคะ 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-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ชาวบ้านฝากขอบคุณกองสาธารณสุขฯ ฝากขอบคุณ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บคุณท่านปลัดฯ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ให้กับพี่น้องประชาชนด้วยความรวดเร็วทันใจ ผมมีเวลาว่างได้พูดคุยกับชาวบ้านและนำปัญหามาแจ้งเทศบาล เทศบาลสามารถดำเนินการได้อย่างรวดเร็ว ขอบคุณค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สุพจน์  สอนดี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พจน์  สอนดี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เมื่อช่วงต้นเดือนที่แล้ว ทางอดีตผู้ใหญ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ระน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าร้องเรียนเรื่องไฟฟ้า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ในซอย เขาบอกว่าทางช่างบอกว่าใช้พื้นที่ไม่ได้ ต้องโอนพื้นที่มาให้เป็นที่สาธารณะก่อน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ึงจะใช้ได้ ทางด้านข้างมีไฟฟ้าซอยอยู่เหมือนกัน ผู้ใหญ่เขาบอกว่าทำไมข้างๆ ถึงทำได้ มันเกิดปัญหาตรงนี้ ทางช่างบอกว่าถ้าอย่างนั้น ต้องไปถอดทางข้างๆ ด้วย การถอดหรือไม่ถอดผมไม่ได้ลงพื้นที่ตรงนั้น ผมอยากถามท่านผู้บริหารกับนายช่างว่าพื้นที่ที่จะใช้มาทำโครงการต่างๆ ของเทศบาลกับพื้นที่ที่จะต้องใช้เฉพาะหน้าที่เขาเดือดร้อน ชาวบ้านต้องการ และยินยอมกัน มันจะใช้พื้นที่ตรงนี้ได้ไหม อย่างแถวๆบ้านผมทำโครงการ ชาวบ้านเซ็นต์ว่าให้ใช้พื้นที่ทั้งหมด แต่ชาวบ้านยังไม่ได้โอนมาเป็นของทางสาธารณะขอใช้ได้ไหมเทศบาล แต่ยังไม่ได้โอนนะครับ ที่ฟังจากผู้ใหญ่เอ็น เขาบอกว่าต้องโอนเป็นของทางสาธารณะก่อนจึงทำได้ ถ้าทำไม่ได้ไม่เป็นไรนะครับ อย่างข้างเคียงเขาทำแล้ว เราอย่าไปกระทบ ที่ชาวบ้านเดือดร้อนจึงขอมา ให้อยู่ในดุลยพิจว่าอนุโลมทำให้ ทำได้ก็อยากทำให้เขา แต่ถ้าทำไม่ได้ช่วยบอกเหตุผลด้วยว่าได้รับเรื่องแล้วทำไม่ได้เพราะอะไร อย่างน้อยๆให้ชาวบ้านเขารู้ด้วย ซึ่งก่อนๆเราทำได้ อย่างแต่ก่อนผมทำโครงกา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เขาเซ็นต์ยินยอมมาให้หมด และเมื่อไม่นานผมยกตัวอย่างให้ท่านฟัง ถ้าเราเอาที่ที่เขาโอนมาให้เลย  โครงการต่างๆ มันจะช้า ฝากเป็นข้อสังเกต การทำโครงการต่างๆถ้าพื้นที่ไม่พร้อม อยากให้ทางช่างหรือผู้บริหารเสนอ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รงนั้น เผื่อเข้ามาแล้วทำไม่ได้ติดขัดเรื่องพื้นที่ มันจะทำให้ช้า เผื่อเขาเปลี่ยนใจเลือกโครงการอื่นๆ อีกเรื่องตรงทางออกพระนอ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นั้น สัญญาณไฟมันอยู่ข้างใน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งนอกมองไม่เห็น ตรงนั้นสำคัญมาก แยกซ้าย ผมอยากให้ทำสัญญาณไฟตรงทางออก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รถที่จะออกรถที่จะเข้าได้เห็นสัญญาณ ถ้าเกิดอุบัติเหตุแล้ว ถึงชีวิตแน่นอน ไม่รู้ว่าตรงนั้นอยู่ในขอบเขตของเราหรือไม่ แต่ผมขับรถทุกวัน ผมเห็นตรงนั้นอันตรายมาก รถก็จะเลี้ยวเข้ารถก็จะเลี้ยวออก อีกจุดหนึ่งหลังวัดคลองน้ำชา ที่เราทำถนนปูนกันไว้ พอโผล่ออกมาตรงจะขึ้นเนินพอเราขึ้นเนินมันก็ต้องเร่งความเร็ว แต่ถ้าพุ่งออกไป อันตราย แต่ถ้ามีสัญญาณไฟจะดีมาก อีกเรื่องหนึ่งลูกรังที่ท่านพยูร ภู่รัตน์ พูดเมื่อสักครู่นี้ ถ้าจะมาลงตอนไหนช่วยแจ้งให้ผมทราบนิดนึง เพราะว่าผมเป็นผู้สังเกตการณ์ เพราะอย่างน้อยผมก็จะได้ทราบว่า มาลงเท่าไหร่ ลงสมกับจำนวนเงินไหม อย่างน้อยๆ ประชาชนถามก็จะได้ตอบประชาชนได้ เรื่องสุดท้ายคือเสียงตามสายที่ไม่ดังหลายจุด ตรงวัมเหยงค์ตรงบ้านคุณวินัย และตรงหน้าบ้านคุณสมศักดิ์ มหาเรือนขวัญ และตรงบ้านผู้ใหญ่สุนทร ก็ไม่ดัง ไม่ได้รับข่าวสารจากทางเทศบาล เพราะฉะนั้นช่วยไปดูแลด้วยครับ ถ้าแก้ไขได้ก็แก้ไข เพราะว่าข่าวสารเป็นเรื่องสำคัญ การประกาศเรื่องโควิด ชาวบ้านจะได้รับฟังกัน ผมขอฝากไว้เพียงเท่านี้ครับ</w:t>
      </w:r>
    </w:p>
    <w:p>
      <w:pPr>
        <w:pStyle w:val="Normal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พสิษฐ์  นาคะบุตร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160" w:hanging="2160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พสิษฐ์  นาคะบุตร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มมีเรื่องแนะนำให้ทางเทศบาล ตั้งหน่วยป้องกันริมน้ำที่เคยบอกไว้นะครับ ว่าถ้ามีเหตุ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ะไร การที่เรามีหน่วยป้องกันทางน้ำเราสามารถเคลื่อนที่ได้เร็ว และอีกอย่างมีประชาชนที่อยู่ริมน้ำจำนวนมาก ถ้ามีเหตุสามารถไปช่วยได้ทันท่วงที เวลาน้ำท่วมสามารถช่วยเหลือไก้ทันท่วงที อีกเรื่องคืออย่างให้ตั้งหน่วยซ่อมบำรุงที่เทศบาล เช่น ซ่อมบำรุงรถ ผมเห็นแล้วว่าบางอย่างเราสามารถซ่อมเองได้ เล็กๆ น้อยๆก่อน เราไม่ต้องไปหาช่าง เพราะมันทำให้เสียเวลา และงานก็ต้องชะงักไป ถ้าเรามีหน่วยซ่อมบำรุงเอง เช่น ซ่อมรถ ซ่อมไฟ และสามารถแก้ไขไปในเบื้องต้นงานก็ไม่สะดุดนะครับก็ขอนำเสนอนะครับ ส่วนเรื่องที่ผมฝากไว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ือเรื่องการประชาสันพันธ์ของทางเทศบาล อยากให้ทำ คิวอาร์โค้ด ทำไลน์ เพื่อให้การประชาสัมพันธ์จากเทศบาลตำบลอรัญญิกไปสู่พี่น้องประชาชน ตอนนี้ช่องทางมันไม่มี ประชาชน เขาอยากรู้ข่าวสารจากทางเทศบาล เทศบาลก็ควรจะมีช่องทางให้ประชาชนได้ทราบ ผมฝากไว้ด้วยนะ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กำนันสืบพงษ์  ศรพรหม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ืบพงษ์  ศรพรหม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 ท่านสมาชิกสภาทุกท่าน ก่อนอื่นผมต้องบอกท่านพยูร ภู่รัตน์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นันตำบลท่าช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ะครับ ที่ฝากผมเรื่องไฟฟ้าของบ้านยายสำเนียง อันดับแรก บ้านยายสำเนียง ต้องไปยื่นเรื่องที่ไฟฟ้าก่อนนะครับ เสร็จแล้วไฟฟ้าจะมาสำรวจว่าถึงขอบเขตของเขารึเปล่า ฝากท่า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ยูร ภู่รัตน์ ด้วยนะครับว่า เขาต้องนำสำเนาทะเบียนบ้านไป ยื่นเรื่องมิเตอร์ไฟฟ้า อีกเรื่องหนึ่งนะครับ อยากฝากทางท่านผู้บริหาร เรื่องตลาด ในเมื่อเราจะทำให้มันถูกต้อง อยากให้ท่านเร่งรัดเรื่องเวลานะครับ เราจะได้ดำเนินการทราบว่าเราจะมีการประชาคมทำแผนเพิ่มเติมในช่วงเดือนหน้า ถ้าทำฝากเรื่องประปาด้วยนะครับ ที่ใช้พื้นที่วัด จะมี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, 1 ,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ช้าง  ประปายังอยู่ในพื้นที่วัดนะครับ อีกเรื่องนะครับ เรื่องที่ท่านสุพจน์ สอนดี ได้พูดไปแล้ว คือเรื่องถนนหลังวัดคลองน้ำชา ทางอำเภอก็แจ้งผมมานะครับว่ามันอันตราย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 ตรงทางเข้าวัดคลองน้ำชา ทางอำเภอเข้าใจว่าเป็นพื้นที่ของตำบลท่าช้าง วัดคลองน้ำชาอยู่ใน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ช้าง แต่ตรงถนนบริเวณเป็นพื้นที่ของหมู่ที่ ๑ 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ำบลสามไถ ไม่ได้อยู่ในเขตท่าช้างนะครับ ตอนแรกผมจะทำหนังสือผ่านไปยังท่านส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ผื่อจะมีการขยายถนนตรงนั้นให้มีความกว้างขึ้น เนื่องจากผู้ที่เปิดกูเกิลแมพ มาจากต่างจังหวัด มาหมู่บ้านทำมีดอรัญญิก แผนที่จะให้เข้าตรงนั้น เนื่องจากมันใกล้กว่าทางเข้าตรงซุ้มเฉลิมพระเกียรติ แต่พอดีมันไม่อยู่ในพื้นที่ของผม อยากให้ทางเทศบาลทำหนังสือผ่าน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ผื่อทาง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มีนโยบายว่าถนนที่คาบเกี่ยวกัน จะใช้งบประมาณของ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ตรงนั้นอาจจะฝังท่อแล้วก็ขยายถนน เพื่อที่พี่น้องประชาชนจะได้ใช้ประโยชน์ด้วย อีกเรื่อง ฝากโคมไฟสาธารณะ โซล่าเซลล์ บริเวณ เขื่อ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, 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ช้าง แบตเตอรี่เสื่อม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ราบว่าทางกองช่างได้ทำหนังสือประสานไปทางกรมโยธา บ้างหรือยังครับ เนื่องจากตอนนี้ไฟโซล่าเซลล์ เป็นของกรมโยธาธิการ บางดวงดับ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นะครับ อยากให้เทศบาลทำหนังสือประสานกับกรมโยธาให้มาดำเนินการแก้ไข เพราะไม่ได้โอนมาให้ท้องถิ่น  ฝากท่านสมาชิกสภาเทศบาล ปีหน้าขอให้โชคดี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พสิษฐ์  นาคะบุตร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160" w:hanging="2160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พสิษฐ์  นาคะบุตร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ต่อเนื่องจากที่ท่านกำนันสืบพงษ์ ศรพรหม เรื่องโคมไฟ ตั้งแต่วัดสีจำปาไปยั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ดมเหยงค์ ผมทราบว่าตรงนั้นเป็นของกรมโยธา แต่ว่าถนนตรงนั้นมันพัง อยากให้ทางเทศบาลไปดูว่าจะแก้ไขอย่างไร เพราะว่าประชาชนใช้สัญจรกันทุกวัน ป้องกันอุบัติเหตุไม่ให้เกิดขึ้นครับ จะแก้ไขอย่างไร ถ้ามีลูกรังเอาไปลงสักหน่อยครับ หรือว่าจะทำอย่างไรได้ กลบบ่อสักนิดหน่อยครับ ขอบคุณ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พยูร  ภู่รัตน์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ยูร  ภู่รัตน์  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ในช่วงก่อนที่ท่านปลัดฯ ปฏิบัติหน้าที่นายกเทมนตรี จะเดินทางมานั้นเรื่องประปา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รื่องร้องเรียนกันมากครับ น้ำแดงก็บอกว่าท่อสั่น มีแต่ลม และน้ำสีดำ สีขุ่น ตอนนี้ไม่มีเลยครับ การร้องเรียนของพี่น้องประชาชน เงียบเลยครับ ตอนนี้พี่น้องประชาช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, 2 , 5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ช้าง ผมขอชื่นชมฝ่ายบริหาร ขอบพระคุณด้วยความเคารพ และขอย้ำอีกครั้งหนึ่งครับ ที่ท่านกำนันพูดเรื่องทางออกวัดคลองน้ำชา ทางแคบมากจริงๆ ครับ พอเลี้ยวรถมา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>ไม่ระมัดระวัง หล่นไปหลายรายแล้วครับ ที่ท่านกำนันแนะนำ รีบทำนะครับ ก่อนจะมีอุบัติเหตุถึงแก่ชีวิตนะครับและอีกเรื่อง ท่านสุพจน์ สอนดี พูดเรื่องเสียงตามสายตรงตลาดนัดนะครับ ไม่รู้พนักงานไปหรี่เสียงรึเปล่า ไปเร่งให้เสียงดังหน่อยนะครับ เวลาเทศบาลประชาสัมพันธ์ ชาวบ้านฟังไม่เข้าใจ มันเบามากครับ อยากจะถามท่าน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อีกเรื่อง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ะครับ เวลามีการประชุมสภาเทศบาล เมื่อก่อนเรามีการถ่ายทอดเสียง และสาเหตุที่ไม่ได้ถ่ายทอดเสียงเป็นเพราะสาเหตุอะไรครับ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พอดีช่วงนี้เครื่องเสียง บางจุดก็ดัง บางจุดไม่ดัง บางจุดดังออดแอด ผมกลัวสร้างความ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ำคาญให้กับพี่น้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จึงให้งดออกเสียงประชาสัมพันธ์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ปลัดฯ ตอบข้อซักถามที่ท่านสมาชิกสภาเทศบาล ได้สอบถามมา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ลึก  ชัชวงษ์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ท่านสมาชิกสภาเทศบาลและผู้เข้าร่วมประชุมทุกท่าน ในส่วนปลัด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ซักถามมีประเด็นไหนไม่ครบถ้วน ทักท้วงได้เลยนะครับ เรื่องของเพลิงไหม้ ผมได้สั่งก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งานป้องกันและบรรเทาสาธารณภัยดำเนินการสำรวจจุดเสี่ยงภัยทั้งหมด และสำรวจพื้นที่จ่ายน้ำทั้งหมด เพื่อแก้ปัญหาเวลาที่มันเกิดเหตุ ส่วนเรื่องครุภัณฑ์เครื่องหาบหามยังอยู่ในส่วนของการสำรวจว่า ครุภัณฑ์ตัวไหนมีสภาพการใช้งานที่ไม่เหมาะสมกับเนื้องานแล้ว เพื่อจะดำเนินการจำหน่าย และซื้อใหม่ และส่วนของรถดับเพลิงของเรามีสภาพที่ชำรุดและเก่าโชคดีที่ว่าตอนนั้นเสร็จภารกิจไปแล้ว จึงได้ชำรุดไป ในอนาคตได้พูดคุยกับท่านสมาชิกหลายท่าน เรื่องรถดับเพลิงเราคงต้องซื้อใหม่ ส่วนเรื่องแนวเขตกันไฟที่ได้ลงพื้นที่กับท่าน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โมทย์ นะครับ ในเบื้องต้น ส่วนใหญ่จะต้องทำแนวเขตกันไฟ ในส่วนของสัญญาณไฟจราจร ตรงซุ้มทางเข้า ต้องปรึกษาเจ้าหน้าที่จราจรว่าตรงนั้นสามารถกำหนดจุดสัญญาณ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ฟเขียว ไฟแดง ได้หรือไม่ ในส่วนถนนวัดคลองน้ำชาที่ท่านกำนันสืบพงษ์ ศรพรหม อธิบายมา ตรงนั้นต้องให้ช่างสำรวจ ทำหนังสือประสานกับ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ะของบประมาณสนับสนุนทำถนนตรงนี้นะครับ เรื่องเสียงตามสายให้เจ้าหน้าที่สำรวจจุดไหนดังไม่ดัง จุดที่ชำรุดบกพร่อง ตามที่ประชุมแจ้งมา ถ้าจุดไหนไม่ดังให้ช่างสำรวจประมาณการซ่อมแซมได้เลยครับ เรื่องหน่วยป้องกันริมน้ำให้ทางงานป้องกันไปดำเนินการครับ เรื่องหน่วยซ่อมบำรุงไม่มีช่างชำนาญงาน รื้อเครื่อง ถอดเครื่อง เราไม่มีนะครับ แต่ก่อนที่รถจะออกใช้งาน ผู้ดูแลรถต้องสำรวจเบื้องต้นว่ารถมีสภาพพร้อมใช้งานไหม ว่ามีการเสียหายไหม ให้หัวหน้าส่วนราชการแจ้งคนขับรถ ก่อนออกปฏิบัติหน้าที่ เราจะดูแลเรื่องความปลอดภัย ส่วนเรื่องการทำหนังสือถึงกรมโยธา การไฟฟ้า ให้ผู้อำนวยการกองช่างช่วยตอบ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เกียงไกร คุ้มศิริ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กรียงไกร คุ้มศิริ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ูกรัง ผู้รับจ้างจะไปลงตามเส้น แต่ละสาย วันที่จะไปลงวันไหน จะแจ้งผู้สังเกตการณ์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ที  เรื่องไฟฟ้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ระนอน ให้ช่างไฟไปดูพื้นที่ โฉนดเป็นที่ส่วนบุคคล เทศบาลทำเรื่องขยายเขตไปไม่ได้ แต่ไฟฟ้าที่ติดอยู่แล้วเป็นของเก่า ไม่ทราบว่าตั้งแต่ปีไหน แต่ถ้ามีการร้องเรียน เทศบาลก็ต้องไปถอดออก ไฟฟ้าให้ใช้ในกรณีที่สาธารณะ ถ้าต่อเข้าบ้านส่วนตัวผิดกฎหมายครับ เรื่อง ไฟโซล่าเซล ในวันพรุ่งนี้ท่านปลัดไปประชุมที่กรมโยธาที่กรุงเทพฯ 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นนท์  แพรงา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ท่าน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จะสอบถามอะไรอีกไหม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ไม่มีผมขอปิดประชุมครับ  ขอบคุณค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24"/>
        </w:rPr>
      </w:pPr>
      <w:r>
        <w:rPr>
          <w:rFonts w:cs="TH SarabunPSK" w:ascii="TH SarabunPSK" w:hAnsi="TH SarabunPSK"/>
          <w:color w:val="000000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ิด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๘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ญญาณ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อง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ันทึกรายงานการ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กัญญาณ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องธาน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ธุ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นาญ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ธินี  สวัสดี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ุธินี  สวัสด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นุการสภาเทศบาลตำบลอรัญญ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สามัญประจำสภาเทศบาลตำบลอรัญญิก    ทำหน้าที่ตรวจรายง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ได้ตรวจรายงานการประชุมสภาเทศบาล  สม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ัญ  สมัยที่ ๔  ครั้งที่ ๑  ประจำปี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๓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ดือนธันว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ห็นว่าถูกต้องแล้ว  จึงลงลายมือชื่อไว้เป็นหลักฐ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ุพจน์  สอน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ส</w:t>
      </w:r>
      <w:r>
        <w:rPr>
          <w:rFonts w:ascii="TH SarabunPSK" w:hAnsi="TH SarabunPSK" w:cs="TH SarabunPSK"/>
          <w:sz w:val="32"/>
          <w:sz w:val="32"/>
          <w:szCs w:val="32"/>
        </w:rPr>
        <w:t>ุพจน์  สอน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ิไลลักษณ์  อุทัย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วิไลลักษณ์  อุทัย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ธานินทร์  โฉมจันท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านินทร์  โฉมจั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เนาถูกต้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นนท์  แพรง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นนท์  แพรงา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เทศบาลตำบลอรัญญิก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?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eastAsia="Cordia New" w:cs="BrowalliaUPC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?;Segoe UI" w:hAnsi="TH SarabunIT?;Segoe UI" w:eastAsia="Times New Roman" w:cs="TH SarabunIT?;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lang w:val="en-US" w:bidi="th-TH"/>
    </w:rPr>
  </w:style>
  <w:style w:type="character" w:styleId="Style14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5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เนื้อความ อักขระ"/>
    <w:qFormat/>
    <w:rPr>
      <w:rFonts w:ascii="BrowalliaUPC" w:hAnsi="BrowalliaUPC" w:eastAsia="Cordia New" w:cs="BrowalliaUPC"/>
      <w:sz w:val="32"/>
      <w:szCs w:val="32"/>
      <w:lang w:val="en-US" w:bidi="th-TH"/>
    </w:rPr>
  </w:style>
  <w:style w:type="character" w:styleId="Style17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rowalliaUPC" w:hAnsi="BrowalliaUPC" w:eastAsia="Cordia New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คำอธิบายภาพ"/>
    <w:basedOn w:val="Normal"/>
    <w:next w:val="Normal"/>
    <w:qFormat/>
    <w:pPr>
      <w:tabs>
        <w:tab w:val="clear" w:pos="720"/>
        <w:tab w:val="left" w:pos="709" w:leader="none"/>
      </w:tabs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27:00Z</dcterms:created>
  <dc:creator>user</dc:creator>
  <dc:description/>
  <cp:keywords/>
  <dc:language>en-US</dc:language>
  <cp:lastModifiedBy>User2021</cp:lastModifiedBy>
  <cp:lastPrinted>2021-01-14T11:24:00Z</cp:lastPrinted>
  <dcterms:modified xsi:type="dcterms:W3CDTF">2021-07-08T08:58:00Z</dcterms:modified>
  <cp:revision>3</cp:revision>
  <dc:subject/>
  <dc:title>ระเบียบวาระการประชุมสภาเทศบาลตำบลอรัญญิก</dc:title>
</cp:coreProperties>
</file>